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4"/>
        </w:rPr>
        <w:t xml:space="preserve">Załącznik nr 1 do uchwały Nr XXVI/151/08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Rady Gminy Reńska Wieś </w:t>
      </w:r>
    </w:p>
    <w:p>
      <w:pPr>
        <w:pStyle w:val="Normal"/>
        <w:jc w:val="right"/>
        <w:rPr>
          <w:b/>
          <w:b/>
          <w:sz w:val="22"/>
          <w:szCs w:val="24"/>
          <w:u w:val="single"/>
        </w:rPr>
      </w:pPr>
      <w:r>
        <w:rPr>
          <w:sz w:val="22"/>
          <w:szCs w:val="24"/>
        </w:rPr>
        <w:t>z dnia 22 grudnia 2008 r.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MINNY PROGRAM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CIWDZIAŁANIA NARKOMANII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stęp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Gminny Program Przeciwdziałania Narkomanii został opracowany w oparciu o przepisy ustawy z dnia 19 lipca 2005r. o przeciwdziałaniu narkomanii (Dz. U. Nr 179, poz.1485 z 2005 roku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minny Program ma na celu nakreślenie kierunków profilaktyki narkomanii, które już występują oraz zapobieganie powstawaniu nowych. Program tworzony jest przy współpracy z Gminną Komisją ds. Profilaktyki i Rozwiązywania Problemów Alkoholowych. Realizacją obu programów koordynuje Pełnomocnik Wójta Gminy do spraw rozwiązywania problemów alkoholow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żywanie narkotyków dotyczy obecnie każdego. Narkotyki mogą być kupowane prawie wszędzie i dostęp do nich nie ogranicza się tylko do dużych aglomeracji. Problem te pojawia się również i w środowiskach wiejskich. Statystyki podają, iż prawie co trzeci uczeń próbował narkotyków. Bezpośrednie kontakty i wyjazdy do krajów zachodnich sprawiły, że na rynku pojawiły się dość szybko narkotyki, zwłaszcza wśród młodzieży. Problemy jakie są związane z uzależnieniem to m.in. szkody zdrowotne u osób pijących i narkotyzujących się, degradacja psychiczna, zaburzenia w rozwoju psychicznym i społecznym, szkody moralne i materialne u członków rodzin osób uzależnionych, itp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stotą właściwej realizacji gminnego programu jest współpraca wielu podmiotów według zasady, iż każde zadanie powinno być realizowane przez ten podmiot, który w danym obszarze jest najbardziej komplet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o realizacji programu zapraszamy przedstawicieli lecznictwa odwykowego, pedagogów i psychologów z Publicznej Poradni Psychologiczno-Pedagogicznej w Kędzierzynie-Koźlu, przedstawiciela Komendy Powiatowej Policji z wydziału ds. przestępczości nieletnich, dyrektorów i nauczycieli placówek oświatowych, pracowników Gminnego Ośrodka Kultury, Gminnego Ośrodka Pomocy Społecznej oraz rodzice. Do dyspozycji mamy bazę świetlic socjoterapeutycznych na terenie gmin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STAWOWE ZAŁOŻENIA PROGRAMU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Program ukierunkowany jest przede wszystkim na profilaktykę zapobiegania patologiom społecz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szCs w:val="24"/>
        </w:rPr>
        <w:t>Program jest skierowany do osób używających narkotyki, jak również do ogółu społeczeństwa gminnego, ale przede wszystkim do dzieci i młodzieży, w tym młodzieży z grup ryzy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Realizacja programu wymaga rozpoznania potrzeb środowiska w zakresie profilaktyki i lec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L STRATEGICZNY PROGRAMU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graniczenie używania narkotyków oraz związanych z tym problemów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le operacyjne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Zapewnienie informacji dla prowadzenia racjonalnej i akceptowalnej społecznie polityki wobec narkoman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Ograniczenie dostępności narkotyk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Zapewnienie informacji o szkodliwości zażywania narkotyk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Systematyczne podnoszenie kwalifikacji osób prowadzących działalność profilaktyczną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>PROFILAKTYCZNE DZIAŁANIA INFORMACYJNO-EDUKACYJN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NI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Uwzględnienie problematyki narkomanii w lokalnych strategiach rozwiązywania problemów społe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 xml:space="preserve">Wspieranie szkół podstawowych, gimnazjalnych i ponadgimnazjalnych w rozwijaniu działań profilaktycznych, w szczególności obejmujących diagnozę problemu używania narkotyków na terenie szkoły i realizacji adekwatnego do potrzeb programu profilaktyczneg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 xml:space="preserve">Wspieranie programów profilaktycznych w zakresie organizacji czasu wolnego dzieci i młodzieży stanowiących alternatywę wobec używania narkotyków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Wspieranie pozaszkolnych programów profilaktycznych adresowanych do dzieci i młodzieży zagrożonych uzależnieniem oraz ich rodzic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Upowszechnianie materiałów informacyjno-edukacyjnych z zakresu promocji zdrowia i profilaktyki narkoman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Prowadzenie kampanii edukacyjnych uwzględniających problematykę narkoman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Badania ankietowane wśród mieszkańców oraz młodzieży szkol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Włączenie do działań profilaktycznych organizacji pozarząd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Stwarzanie dzieciom i młodzieży warunków do rozwijania własnych zainteresowań i spędzania wolnego czasu bez alkoholu i narkotyk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both"/>
        <w:rPr>
          <w:szCs w:val="24"/>
        </w:rPr>
      </w:pPr>
      <w:r>
        <w:rPr>
          <w:szCs w:val="24"/>
        </w:rPr>
        <w:t>Finansowanie i organizowanie konkursów, imprez kulturalnych i sportowych w placówkach oświatowych związanych tematycznie z uzależnienia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ANIA NA RZECZ RODZI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pewnienie pomocy dzieciom z rodzin z problemem narkomanii wraz ze współtowarzyszącymi patologiami, poprzez współfinansowanie kolonii oraz innych form wypoczynku w okresie wakacyj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Możliwość pobytu w świetlicach socjoterapeutycznych dostępnych w godzinach popołudni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Udział w kampanii „Dzieciństwo bez przemocy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Dostęp do informacji oraz instytucji zajmujących się problemem narkomanii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17:00Z</dcterms:created>
  <dc:creator>Kapuścińska</dc:creator>
  <dc:description/>
  <cp:keywords/>
  <dc:language>en-US</dc:language>
  <cp:lastModifiedBy>Kapuścińska</cp:lastModifiedBy>
  <dcterms:modified xsi:type="dcterms:W3CDTF">2009-01-09T09:18:00Z</dcterms:modified>
  <cp:revision>1</cp:revision>
  <dc:subject/>
  <dc:title>Załącznik nr 1 do uchwały Nr XXVI/151/08 </dc:title>
</cp:coreProperties>
</file>