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Uchwała Nr XXVI/154/08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Rady Gminy Reńska Wieś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22 grudnia 2008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regulaminów wynagradzania nauczycieli, zatrudnionych w szkołach i przedszkolach, dla których organem prowadzącym jest Gmina Reńska Wieś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Dz. U. z 2001 roku Nr 142, poz. 1591, z 2002 roku Nr 23, poz. 220, Nr 62, poz. 558, Nr 113, poz. 984, Nr 153, poz. 1271, Nr 214, poz. 1806, z 2003 roku Nr 80, poz. 717 i Nr 162, poz. 1568, z 2004 r. Nr 102, poz. 1055 i Nr 116, poz. 1203, Nr 167, poz. 1759, z 2005 r. Nr 172, poz. 1441</w:t>
      </w:r>
      <w:r>
        <w:rPr>
          <w:b/>
        </w:rPr>
        <w:t xml:space="preserve"> </w:t>
      </w:r>
      <w:r>
        <w:rPr/>
        <w:t xml:space="preserve">Nr 175, poz. 1457, z 2006 r. Nr 17, poz. 128, Nr 181, poz. 1337, z 2007 r. Nr 48, poz. 327, Nr 138, poz. 974, Nr 173, poz. 1218, z 2008 r. Nr 180, poz. 1111) oraz art. 54 ust. 7 i art. 30 ust. 6 ustawy z dnia 26 stycznia 1982 r. Karta Nauczyciela (t. j. Dz. U. z 2006r Nr 97, poz. 674, </w:t>
      </w:r>
      <w:r>
        <w:rPr>
          <w:bCs/>
        </w:rPr>
        <w:t>Nr 170, poz. 1218, Nr 220, poz. 1600, z 2007 r. Nr 17, poz. 95, Nr 80, poz. 542, 102, poz. 689, Nr 158, poz. 1103, Nr 176, poz. 1238, Nr 191, poz. 1369, Nr 247, poz. 1821, z 2008 r. Nr 145, poz. 917</w:t>
      </w:r>
      <w:r>
        <w:rPr/>
        <w:t xml:space="preserve">) </w:t>
      </w:r>
      <w:r>
        <w:rPr>
          <w:bCs/>
        </w:rPr>
        <w:t xml:space="preserve">Rada Gminy Reńska Wieś uchwala, co następuje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Regulaminy zostały uzgodnione z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Zarządem Związku Nauczycielstwa Polskiego z siedzibą w Kędzierzynie – Koźl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Międzyzakładową Organizacją Związkową NSZZ „Solidarność” Pracowników Oświaty    i Wychowania w Kędzierzynie – Koźlu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kstpodstawowy2"/>
        <w:spacing w:lineRule="auto" w:line="360"/>
        <w:rPr/>
      </w:pPr>
      <w:r>
        <w:rPr/>
        <w:t>Ustala się regulaminy wynagradzania nauczycieli, zatrudnionych w szkołach i przedszkolach, dla których organem prowadzącym jest Gmina Reńska Wieś, określające wysokość stawek i szczegółowe warunki przyznawania dodatków: motywacyjnego, funkcyjnego, za warunki pracy, za wysługę lat oraz szczegółowe warunki obliczania i wypłacania wynagrodzenia za godziny ponadwymiarowe i godziny doraźnych zastępstw, a także wysokość nauczycielskiego dodatku mieszkaniowego oraz szczegółowe zasady jego przyznawania i wypłacania. Regulaminy wynagradzania mają zastosowanie w okresie od 1 stycznia 2009 r. do 31 grudnia 2009 r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dodatku motywacyjneg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egulamin dodatku motywacyjnego określa wysokość stawek dodatku motywacyjnego oraz szczegółowe warunki przyznawania tego dodatku nauczycielom i dyrektorom zatrudnionym w szkołach i przedszkolach prowadzonych przez Gminę Reńska Wieś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motywacyjny, zwany dalej dodatkiem, może być przyznany nauczycielowi bez względu na stopień awansu zawodowego, z wyjątkiem stopnia nauczyciela stażysty, posiadającemu kwalifikacje do zajmowania stanowiska nauczyciela w zatrudniającej go szkole lub przedszkolu, jeżeli nauczyciel w bieżącym roku szkolnym lub poprzedzającym go roku szkoln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óżnił się szczególnymi osiągnięciami dydaktycznymi, wychowawczymi lub opiekuńczy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iągnął wysoką jakość świadczonej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azał się zaangażowaniem w realizacji zajęć i czynności wynikających ze statutu szkoły (placówki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ba o swój rozwój zawodowy, uczestniczy w różnych formach samokształcenia i doskonalenia zawod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iada co najmniej dobrą ocenę pracy zawodowej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różnił się uzyskaniem przez uczniów , z uwzględnieniem ich możliwości i pracy nauczyciela, co najmniej dobrych osiągnięć dydaktyczno-wychowawczych potwierdzonych wynikami klasyfikacji, efektami egzaminów i sprawdzianów albo sukcesami w olimpiadach, konkursach, zawodach itp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 umiejętność rozwiązywania problemów wychowawczych uczniów we współpracy z rodzic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 pełne rozpoznanie środowiska wychowawczego uczniów, aktywne i efektywne działanie na rzecz uczniów potrzebujących szczególnej opiek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przyznaje nauczycielowi dyrektor szkoły (placówki), w której jest zatrudniony nauczyciel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przyznawany jest na okres, co najmniej 3 miesięcy, nie dłuższy niż 12 miesię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opia pisma o przyznaniu dodatku i jego wysokości przechowywana jest w aktach osobowych nauczyciel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motywacyjny może być przyznany w wysokości do 30% wynagrodzenia zasadniczego nauczyciela, przy uwzględnianiu zasady, iż średni dodatek dla nauczycieli w danej szkole (placówce) wynosi 3,5 % wynagrodzenia zasadniczego nauczycieli tej szkoły (placówki), bez uwzględniania wynagrodzenia dyrektora szkoły (placówki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motywacyjny może być przyznany dyrektorowi szkoły (placówki), jeżeli spełnia warunki określone w ust. 2 i wynikające z obowiązków dyrektora, a więc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twarza warunki organizacyjne do prowadzenia działalności statutow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uje strategię działania opartą na konkretnej metodzie i planie, celem rozwoju szkoły (placówk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i samokształcenie na rzecz doskonalenia umiejętności pedagogicznych i menedżer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iejętnie współpracuje z podwładnymi, przełożonymi oraz z innymi instytucj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bilizuje pracowników do twórczej i zespołowej pracy, w tym inspiruje do podnoszenia kwalifikacji i doskonalenia zawodowego, osiągania kolejnych stopni awansu zawod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żliwia podwładnym pełne wykorzystanie ich możliwości, zachęca do pracy innowacyjnej oraz tworzenia i wdrażania programów autorski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strzega dyscypliny budżetowej w oparciu o posiadane środki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owadzi działalność menedżera zakładu prac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siada koncepcję swojej pracy, działa skutecznie i efektywnie w celu jej realizacj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łaściwie wykorzystuje środki budżetowe na doposażenie szkoły (placówki) w pomoce dydaktyczne, a także przeznacza środki na remonty i konserwacj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miejętnie prezentuje na zewnątrz dokonania swojej szkoły (placówki), celem pozyskania środków poza budżet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datkuje środki własne po wnikliwym ustaleniu priorytetów w porozumieniu z upoważnionym organem szkoły (placówki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lanuje i organizuje pracę szkoły (placówki) aby zapewnić bezpieczeństwo i higienę pracy uczniom i pracownikom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wysoki efekt w pracy dydaktycznej i wychowawczej szkoły (placówki)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siągnięcia uczniów: naukowe, sportowe, artystyczne w skali gminy, powiatu, województwa, kraju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oszerzona oferta szkoły poprzez: wprowadzenie programów autorskich, innowacji i eksperymentów pedagogicznych oraz innych rozwiązań metodycznych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bałość o klimat wychowawczy szkoły poprzez rozwiązywanie konkretnych problemów wychowawczych, podejmowanie efektownych działań profilaktycznych zapobiegających zagrożeniom społecznym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stwarzanie warunków sprzyjających rozwojowi samorządności i przedsiębiorczości uczniów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becność szkoły w środowisku lokalnym, udział w imprezach, konkursach i przeglądach organizowanych przy współpracy z instytucjami społeczno-kulturalnymi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onstruktywna współpraca z Radą Szkoły i Samorządem uczniowski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dla dyrektora szkoły (placówki) przyznaje Wójt Gminy. Przepisy ust. 3, 5 i 6 stosuje się odpowiedni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, o którym mowa w ust. 9 nie może przekraczać 50% stawki wynagrodzenia zasadniczego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Heading1"/>
        <w:spacing w:lineRule="auto" w:line="360"/>
        <w:jc w:val="center"/>
        <w:rPr/>
      </w:pPr>
      <w:r>
        <w:rPr>
          <w:sz w:val="24"/>
        </w:rPr>
        <w:t>Regulamin dodatku funkcyjnego</w:t>
      </w:r>
      <w:r>
        <w:rPr>
          <w:b w:val="fals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Do dodatku funkcyjnego uprawnieni są nauczyciele, którym powierzon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tanowisko dyrektora albo inne stanowisko kierownicze przewidziane w statucie szkoł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wychowawstwo klasy, oddziału przedszkol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funkcję opiekuna staż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Dodatek funkcyjny przysługuje od pierwszego dnia miesiąca następującego po miesiącu, w którym nastąpiło powierzenie stanowiska, o którym mowa w ust. 1 pkt 1, 2 lub funkcji, o której mowa w ust. 1 pkt 3, a jeżeli powierzenie stanowiska lub funkcji nastąpiło z pierwszym dniem miesiąca – od tego dni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3. Nauczyciel traci prawo do dodatku funkcyjnego z pierwszym dniem miesiąca następującego po miesiącu, w którym nastąpiło odwołanie ze stanowiska kierowniczego lub wygasł okres powierzenia stanowiska (pełnienia funkcji)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4. Nauczycielom, o których mowa w ust. 1 pkt 1 dodatek funkcyjny przysługuje w wysokości określonej w tabeli nr 1.</w:t>
      </w:r>
    </w:p>
    <w:p>
      <w:pPr>
        <w:pStyle w:val="Tekstpodstawowy2"/>
        <w:spacing w:lineRule="auto" w:line="360"/>
        <w:rPr/>
      </w:pPr>
      <w:r>
        <w:rPr>
          <w:bCs/>
        </w:rPr>
        <w:t>5. Dodatki funkcyjne w stawkach określonych dla dyrektorów szkół, zgodnie z tabelą nr.1, przysługują również nauczycielom, którym powierzono obowiązki kierownicze w zastępstwie począwszy od pierwszego dnia miesiąca po upływie miesięcznego okresu wykonania obowiązków.</w:t>
      </w:r>
    </w:p>
    <w:p>
      <w:pPr>
        <w:pStyle w:val="Tekstpodstawowy2"/>
        <w:spacing w:lineRule="auto" w:line="360"/>
        <w:rPr/>
      </w:pPr>
      <w:r>
        <w:rPr>
          <w:bCs/>
        </w:rPr>
        <w:t>6. Nauczycielom, o których mowa w ust 1 pkt 2-3, dodatki funkcyjne przysługują w następujących stawka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>
          <w:bCs/>
        </w:rPr>
        <w:t>za wychowawstwo klasy, oddziału przedszkolnego, o liczbi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do 18 uczniów – 4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powyżej 18 uczniów – 50 zł,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wynagrodzenia zasadniczego nauczyciela mianowanego z wyższym wykształceniem magisterskim z przygotowaniem pedagogicznym, określonego w rozporządzeniu w sprawie minimalnych stawek wynagrodzenia zasadniczego.</w:t>
      </w:r>
    </w:p>
    <w:p>
      <w:pPr>
        <w:pStyle w:val="Tekstpodstawowy2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za pełnienie funkcji opiekuna stażu – 2% wynagrodzenia zasadniczego nauczyciela mianowanego z wyższym wykształceniem magisterskim z przygotowaniem pedagogicznym, określonego w rozporządzeniu w sprawie minimalnych stawek wynagrodzenia zasadniczego.</w:t>
      </w:r>
    </w:p>
    <w:p>
      <w:pPr>
        <w:pStyle w:val="Tekstpodstawowy2"/>
        <w:spacing w:lineRule="auto" w:line="360"/>
        <w:rPr/>
      </w:pPr>
      <w:r>
        <w:rPr>
          <w:bCs/>
        </w:rPr>
        <w:t>7. Dodatek funkcyjny przyzna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nauczycielowi: dyrektor szkoły – przedszkol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dyrektorowi szkoły, przedszkola: Wójt Gminy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granicach stawek określonych w ust. 7 (pkt 1 lit. a i b, pkt 2 oraz tabela nr.1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8. Dodatek funkcyjny przyznaje się na okres 1 roku szkolneg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9. Kryteri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wielkość szkoły – przedszkol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liczba uczniów – wychowan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liczba oddziałów.</w:t>
      </w:r>
    </w:p>
    <w:p>
      <w:pPr>
        <w:pStyle w:val="Tekstpodstawowy2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>warunki organizacyjn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struktura (liczba budynków i ich lokalizacja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liczba podległych pracowników pedagogicznych i niepedagogiczn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złożoność zadań wynikających z funkcji kierowniczej oraz zakres zadań statutow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wyniki pracy szkoły – przedszkol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promocja oferty edukacyj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osiągnięcia w ramach olimpiad, konkursów, itp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promocja szkoły – przedszkol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wyniki klasyfikacji rocz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 xml:space="preserve">wyniki egzaminów, sprawdzianów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 xml:space="preserve">Efektywność funkcjonowania szkoły/przedszkola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) racjonalne i efektywne gospodarowanie środkami finansowymi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) prawidłowo prowadzoną politykę kadrową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) umiejętne pozyskiwanie środków finansowy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datek funkcyjny wypłaca się z góry w terminie wypłaty wynagrodz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>W przypadku zbiegu tytułów do dwóch lub więcej dodatków funkcyjnych nauczycielowi przysługują wszystkie dodatki, do których nabył praw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Wysokość dodatków uzależniona jest od przyznanych jednostce środków budżetowych na wynagrodzen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187"/>
        <w:gridCol w:w="303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tanowisko kierownicze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iesięczna wysokość dodatku*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rzedszkola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) dyrektor przedszkola czynnego ponad 5 godzin dzienni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 25%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zkoły wszystkich typów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) dyrektor szkoły liczącej do 6 oddziałów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 30%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) dyrektor szkoły liczącej od 7 do 10 oddziałów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 35%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) dyrektor szkoły liczącej powyżej 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 40%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* % od stawki wynagrodzenia zasadniczego nauczyciela mianowanego z tytułem zawodowym magistra z przygotowaniem pedagogicznym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wynagradzania za godziny ponadwymiarowe i doraźne zastępstw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. Nauczyciel może realizować godziny ponadwymiarowe, zgodnie z posiadanymi kwalifikacjami, na zasadach określonych w art.35 Karty Nauczyciel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2. Wynagrodzenie za godziny ponadwymiarowe i za godziny doraźnych zastępstw, wypłaca się według stawki osobistego zaszeregowania z uwzględnieniem za warunki pracy, jeżeli godziny te realizowane są w warunkach uprawniających do tego dodatku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3. Wynagrodzenie za jedną godzinę ponadwymiarową ustala się dzieląc stawkę wynagrodzenia zasadniczego wynikającego z osobistego zaszeregowania nauczyciela przez miesięczną liczbę godzin obowiązkowego wymiaru godzin realizowanych przez nauczyciel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4. Miesięczną liczbę godzin obowiązkowego wymiaru godzin nauczyciela, o której mowa, ustala się mnożąc tygodniowy obowiązkowy wymiar godzin realizowany przez nauczyciela przez 4,16 z zaokrągleniem do pełnych godzin w ten sposób, że czas zajęć do 0,5 godziny pomija się, a co najmniej 0,5 godziny liczy się za pełną godzinę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5. Wynagrodzenie za godziny ponadwymiarowe przydzielone w planie organizacyjnym nie przysługuje za dni, w których nauczyciel nie zrealizował zajęć z powod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przerw przewidzianych przepisami w organizacji roku szkolnego, dotyczy również placówek nieseryj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rozpoczynania lub kończenia zajęć w środku tygod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usprawiedliwionej nieobecności w pracy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6. Za faktycznie odbyte uważa się godziny ponadwymiarowe przypadające w dniach, w których nauczyciel nie mógł ich zrealizować z przyczyn leżących po stronie pracodawcy, a w szczególności w związku 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zawieszeniem zajęć z powodu epidemii lub mroz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wyjazdem dzieci na wycieczki lub imprez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chorobą dziecka nauczanego indywidualnie, trwającej nie dłużej niż tydzi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ze względu na wykonanie innych prac zleconych przez pracodawcę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7. Dla ustalenia liczby godzin ponadwymiarowych, za które przysługuje wynagrodzenie w tygodniach, w których przypadają dni usprawiedliwionej nieobecności w pracy lub dni ustawowo wolne od pracy oraz w tygodniach, w których zajęcia rozpoczynają się i kończą w środku tygodnia, przyjmuje się obowiązujący wymiar godzin pomniejszony o 1/5 tego wymiaru (lub ¼, gdy dla nauczyciela ustalono czterodniowy tydzień pracy) za każdy dzień usprawiedliwionej nieobecności w pracy lub dzień ustawowo wolny od pracy. Liczba godzin ponadwymiarowych w takim tygodniu nie może być większa niż liczba godzin przydzielonych w planie organizacyjn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 Przydzielenie godzin doraźnych zastępstw powinno zapewnić realizacje programu naucz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9. Nauczycielom realizującym godziny doraźnych zastępstw, dla których ustalono tygodniowy obowiązkowy wymiar godzin na podstawie art. 42 ust. 4a Karty Nauczyciela, wynagrodzenie za godziny doraźnych zastępstw oblicza się zgodnie z pkt 1 i 2 wskazanego przepisu Karty Nauczyciela, uwzględniając wynagrodzenie zasadnicze przysługujące za wymiar podstawowy (art.42 ust.3 i art.42 ust.7 pkt. 3 Karty Nauczyciel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0. Wynagrodzenie za doraźne zastępstwo i godziny ponadwymiarowe wypłaca się z doł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1. Wynagrodzenie za godziny doraźnych zastępstw przysługuje w wysokości 100% wynagrodzenia za zrealizowaną godzinę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Dodatek za warunki prac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. Nauczycielom pracującym w trudnych i uciążliwych warunkach przysługuje z tego tytułu dodatek za warunki pracy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2. Wysokość dodatku za trudne warunki pracy wynosi 15 % osobistego wynagrodzenia zasadniczego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3. Wysokość dodatku za uciążliwe warunki pracy wynosi 20 % osobistego wynagrodzenia zasadniczego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4. Dodatki za warunki pracy przyznaje nauczycielom dyrektor szkoły, a dyrektorowi - Wójt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Dodatki wypłaca się proporcjonalnie do realizowanego przez nauczycieli obowiązującego pensum w warunkach trudnych lub uciążli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Dodatków za warunki pracy nie wypłaca się w okres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urlopu dla poratowania zdrow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urlopu bezpłatn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innych okresów, za które nie przysługuje wynagrodzenie zasadnicz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W razie zbiegów tytułów do ww. dodatków – przysługują oba dodat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8. Dodatki za warunki pracy są wypłacane z dołu. 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rzyznawania dodatku mieszkanioweg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. Nauczycielski dodatek mieszkaniowy, zwany dalej „dodatkiem”, przysługuje nauczycielowi, posiadającemu kwalifikacje do zajmowania stanowiska nauczyciela, zatrudnionemu w wymiarze co najmniej połowy obowiązującego wymiaru zajęć w szkole lub placówce oświatowej położonej na wsi lub mieście liczącym do 5000 mieszkań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Wysokość dodatku uzależniona jest od stanu rodzinnego nauczyciel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Nauczycielowi, o którym mowa w ust.1, przysługuje dodatek w wysokości uzależnionej od liczby członków rodziny, wypłacany co miesiąc w kwoci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45 zł– dla 1osoby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</w:rPr>
        <w:t>55 zł – dla 2 osób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65 zł – dla 3 osób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75 zł– dla 4 osób i więc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Kwoty przypadającego dodatku zaokrągla się do pełnych złotych w ten sposób, że kwotę do 0,49 zł pomija się, kwotę co najmniej 0,50 zł zaokrągla się do pełnego złotego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5. Do członków rodziny nauczyciela uprawnionego do dodatku zalicza się wspólnie z nim zamieszkujący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małżonka, który nie posiada własnego źródła dochodów lub który jest nauczycielem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rodziców nauczyciela pozostających na jego wyłącznym utrzymani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pozostające na utrzymaniu nauczyciela lub nauczyciela i jego małżonka dzieci do ukończenia 18 roku życia lub do czasu ukończenia przez nie szkoły ponadpodstawowej lub ponadgimnazjalnej, nie dłużej jednak niż do ukończenia 21 roku życ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pozostające na utrzymaniu nauczyciela lub nauczyciela i jego małżonka niepracujące dzieci będące studentami, do czasu ukończenia studiów wyższych, nie dłużej jednak niż do ukończenia 26 roku życ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dzieci niepełnosprawne nieposiadające własnego źródła dochod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O zaistniałej zmianie liczby członków rodziny, o których mowa w pkt.3, nauczyciel otrzymujący dodatek jest obowiązany niezwłocznie powiadomić dyrektora szkoły, a dyrektor szkoły, organ prowadzący. W przypadku nie powiadomienia dyrektora szkoły lub organu prowadzącego o zmianie liczby członków rodziny, nienależnie pobrane przez nauczyciela świadczenie podlega zwrotowi.</w:t>
      </w:r>
    </w:p>
    <w:p>
      <w:pPr>
        <w:pStyle w:val="Tekstpodstawowy2"/>
        <w:spacing w:lineRule="auto" w:line="360"/>
        <w:rPr/>
      </w:pPr>
      <w:r>
        <w:rPr/>
        <w:t>7. Nauczycielowi i współmałżonkowi, będącemu także nauczycielem stale z nim zamieszkującym, przysługuje tylko jeden dodatek w wysokości określonej w ust. 3. Małżonkowie wspólnie określają pracodawcę, który będzie im wypłacał dodatek.</w:t>
      </w:r>
    </w:p>
    <w:p>
      <w:pPr>
        <w:pStyle w:val="Tekstpodstawowy2"/>
        <w:spacing w:lineRule="auto" w:line="360"/>
        <w:rPr/>
      </w:pPr>
      <w:r>
        <w:rPr>
          <w:bCs/>
        </w:rPr>
        <w:t>8. Dodatek przysługuje nauczycielowi niezależnie od tytułu prawnego do zajmowanego lokalu mieszkal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9. Dodatek przysługuje od pierwszego dnia miesiąca następującego po miesiącu, w którym złożono wniosek o jego przyznanie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0. Dodatek przysługuje w okresie wykonywania pracy, a także w okres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ieświadczenia pracy, za które przysługuje wynagrodze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obierania zasiłku z ubezpieczenia społecz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dbywania zasadniczej służby wojskowej, w przypadku jednak, gdy z nauczycielem powołanym do służby wojskowej zawarta była umowa o prace na czas określony, dodatek wypłaca się nie dłużej niż do końca okresu, na który umowa ta została zawar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zystania z urlopu wychowawczego przewidzianego w odrębnych przepisa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1. Dodatek przyznaje się na wniosek nauczyciela lub na wspólny wniosek nauczycieli będących współmałżonkami z uwzględnieniem ust.1-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2. Nauczycielowi dodatek przyznaje dyrektor, a dyrektorowi Wójt Gminy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13. Dodatek mieszkaniowy wypłaca się z góry w terminie wypłaty wynagrodzenia. 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dodatku za wysługę lat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. Dodatek za wysługę lat przysługuje: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) Począwszy od pierwszego dnia miesiąca kalendarzowego następującego po miesiącu, w którym nauczyciel nabył prawo do dodatku lub wyższej stawki tego dodatku, jeżeli nabycie nastąpiło w ciągu miesiąca;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2) Za dany miesiąc, jeżeli nabycie prawa do dodatku lub wyższej stawki nastąpiło od pierwszego dnia miesią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Potwierdzenie nabycie prawa do dodatku za wysługę lat oraz wysokość tego dodatku określ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Dyrektorowi szkoły lub placówki – Wójt Gminy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Nauczycielowi – dyrektor szkoły lub placów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Dodatek wypłaca się z góry, w terminie wypłaty wynagrodzenia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uczycielom zatrudnionym w niepełnym wymiarze zajęć poszczególne składniki wynagrodzenia przysługują w wysokości proporcjonalnej do wymiaru zajęć, z wyjątkiem dodatku funkcyjnego za wychowawstwo klasy w szkole, który przysługuje w pełnej wysokości bez względu na wymiar zajęć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§ 9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§ 1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raci moc uchwała </w:t>
      </w:r>
      <w:r>
        <w:rPr/>
        <w:t xml:space="preserve">Rady Gminy Reńska Wieś </w:t>
      </w:r>
      <w:r>
        <w:rPr>
          <w:b/>
        </w:rPr>
        <w:t xml:space="preserve"> </w:t>
      </w:r>
      <w:r>
        <w:rPr/>
        <w:t xml:space="preserve">Nr </w:t>
      </w:r>
      <w:r>
        <w:rPr>
          <w:caps/>
        </w:rPr>
        <w:t>XII/65/07</w:t>
      </w:r>
      <w:r>
        <w:rPr>
          <w:b/>
          <w:caps/>
        </w:rPr>
        <w:t xml:space="preserve"> </w:t>
      </w:r>
      <w:r>
        <w:rPr/>
        <w:t>z dnia 26 września 2007r. w sprawie regulaminów wynagradzania nauczycieli, zatrudnionych w szkołach i przedszkolach, dla których organem prowadzącym jest Gmina Reńska Wieś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Uchwała podlega ogłoszeniu w Dzienniku Urzędowym Województwa Opolskiego i wchodzi w życie po upływie 14 dni od dnia ogłoszenia, z mocą obowiązującą od dnia 1 stycznia 2009 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2:00Z</dcterms:created>
  <dc:creator>Kapuścińska</dc:creator>
  <dc:description/>
  <cp:keywords/>
  <dc:language>en-US</dc:language>
  <cp:lastModifiedBy>Kapuścińska</cp:lastModifiedBy>
  <cp:lastPrinted>2008-12-23T13:40:00Z</cp:lastPrinted>
  <dcterms:modified xsi:type="dcterms:W3CDTF">2008-12-23T12:42:00Z</dcterms:modified>
  <cp:revision>5</cp:revision>
  <dc:subject/>
  <dc:title>PROJEKT</dc:title>
</cp:coreProperties>
</file>