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i/>
          <w:sz w:val="22"/>
          <w:szCs w:val="22"/>
        </w:rPr>
        <w:t>Załącznik do Uchwały RG Nr XXVI/150 /08 z dnia 22.12.2008r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zmiany wprowadzone do zał. Nr 5 do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chwały Nr XV/84 /07 z dnia 28 grudnia 2007 roku :</w:t>
      </w:r>
      <w:r>
        <w:rPr>
          <w:b/>
          <w:bCs/>
          <w:i/>
          <w:sz w:val="22"/>
          <w:szCs w:val="22"/>
          <w:u w:val="single"/>
        </w:rPr>
        <w:t xml:space="preserve"> </w:t>
      </w:r>
    </w:p>
    <w:p>
      <w:pPr>
        <w:pStyle w:val="Heading2"/>
        <w:rPr/>
      </w:pPr>
      <w:r>
        <w:rPr>
          <w:rFonts w:eastAsia="Times New Roman"/>
        </w:rPr>
        <w:t xml:space="preserve">                </w:t>
      </w:r>
      <w:r>
        <w:rPr/>
        <w:t>Wydatki na zadania inwestycyjne realizowane w roku 2008</w:t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440"/>
        <w:gridCol w:w="1620"/>
        <w:gridCol w:w="25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azwa zadań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Rok rozpoczęc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wydatki – z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Źródła finansowan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infrastruktury na osiedlu Większyce ul. Dług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75,7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ul. Spokojna i Dębowa w Długomiłowicach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5.0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gminnej ul. Spokojna, ul. Dębowa w Długomiłowicach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drogi ul. Parkowa Długomiłowice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727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Fabry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65.88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Klon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0.134,3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Lipow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1.344,2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Piaskowej w Reńskiej Wsi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6.3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Słonecznej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.0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budowa infrastruktury  rekreacyjno-wypoczynkowej wokół akwenu Dębowa-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63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dcinka drogi – ul. Długa w Długomiłowi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.0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ulicy Harcerskiej w Większycach 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251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drogi transportu rolnego opracowanie dokumentacji</w:t>
            </w:r>
          </w:p>
          <w:p>
            <w:pPr>
              <w:pStyle w:val="Normal"/>
              <w:rPr/>
            </w:pPr>
            <w:r>
              <w:rPr/>
              <w:t>-60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boiska w Większycach –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budowa oświetlenia ulicznego- ul.Raciborska w Reńskiej Ws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78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0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75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7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si Reńska Wieś –ETAP III</w:t>
            </w:r>
          </w:p>
          <w:p>
            <w:pPr>
              <w:pStyle w:val="Normal"/>
              <w:rPr/>
            </w:pPr>
            <w:r>
              <w:rPr/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.010.903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458,93</w:t>
            </w:r>
          </w:p>
          <w:p>
            <w:pPr>
              <w:pStyle w:val="Normal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  <w:t>593.333,47</w:t>
            </w:r>
          </w:p>
          <w:p>
            <w:pPr>
              <w:pStyle w:val="Normal"/>
              <w:rPr/>
            </w:pPr>
            <w:r>
              <w:rPr/>
              <w:t>Zintegrowany Program Operacyjny Rozwoju regionalnego –fundusz  EFRR</w:t>
            </w:r>
          </w:p>
          <w:p>
            <w:pPr>
              <w:pStyle w:val="Normal"/>
              <w:jc w:val="right"/>
              <w:rPr/>
            </w:pPr>
            <w:r>
              <w:rPr/>
              <w:t>79.111</w:t>
            </w:r>
          </w:p>
          <w:p>
            <w:pPr>
              <w:pStyle w:val="Normal"/>
              <w:jc w:val="right"/>
              <w:rPr/>
            </w:pPr>
            <w:r>
              <w:rPr/>
              <w:t>Budżet państw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gruntu pod przepompownię ścieków w Większycach i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eński Koniec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6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na ul.Rajskiej w Reńskiej Ws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34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tworzenie odcinka kanalizacji burzowej   w Reńskiej Wsi (KAMET)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65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świetlenia ulicznego- ul.Sportowa w Radziej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0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219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enie w energię elektryczną szatni LZS w Gierałtowicach – opracowanie dokumentacj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926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294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 postojowo-manewrowy przy boisku sportowym w Reńskiej Ws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.317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Gierałtowice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.712,08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.712,08</w:t>
            </w:r>
          </w:p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470.000</w:t>
            </w:r>
          </w:p>
          <w:p>
            <w:pPr>
              <w:pStyle w:val="Normal"/>
              <w:jc w:val="center"/>
              <w:rPr/>
            </w:pPr>
            <w:r>
              <w:rPr/>
              <w:t>WFOŚiGW(pożyczka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Budowa kanalizacji  sanitarnej w miejscowości Naczysławki –Etap II</w:t>
            </w:r>
          </w:p>
          <w:p>
            <w:pPr>
              <w:pStyle w:val="Tekstpodstawowy2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51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58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  <w:p>
            <w:pPr>
              <w:pStyle w:val="Normal"/>
              <w:rPr/>
            </w:pPr>
            <w:r>
              <w:rPr/>
              <w:t>- 80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dowa przyłącza kanalizacji sanitarnej-przedłużenie ul.Rajskiej w Reńskiej W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owa odcinka kanalizacji sanitarnej w Długomiłowicach ul.Naczysław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36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odcinka sieci wodociągowej i kanalizacji sanitarnej w Radziejowie ul. Poln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- 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udowa sieci wodociągowej ul. Cmentarna – Pokrzywnica</w:t>
            </w:r>
          </w:p>
          <w:p>
            <w:pPr>
              <w:pStyle w:val="Normal"/>
              <w:rPr/>
            </w:pPr>
            <w:r>
              <w:rPr/>
              <w:t>-01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budowa ulicy Reński Koniec w Reńskiej Wsi – opracowanie dokumentacji</w:t>
            </w:r>
          </w:p>
          <w:p>
            <w:pPr>
              <w:pStyle w:val="Normal"/>
              <w:rPr/>
            </w:pPr>
            <w:r>
              <w:rPr/>
              <w:t>-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Adaptacja przepompowni ścieków w Większycach, Gierałtowicach, Reńskiej Wsi,</w:t>
            </w:r>
          </w:p>
          <w:p>
            <w:pPr>
              <w:pStyle w:val="Normal"/>
              <w:rPr/>
            </w:pPr>
            <w:r>
              <w:rPr/>
              <w:t>Naczysławkach do systemu monitoringu i wizualizacji</w:t>
            </w:r>
          </w:p>
          <w:p>
            <w:pPr>
              <w:pStyle w:val="Normal"/>
              <w:rPr/>
            </w:pPr>
            <w:r>
              <w:rPr/>
              <w:t>- 90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 Piękn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Przebudowa ul. Kwiatowej w Większycach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 60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72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/>
              <w:t>Zakupy inwestycyjne</w:t>
            </w:r>
          </w:p>
          <w:p>
            <w:pPr>
              <w:pStyle w:val="Tekstpodstawowy2"/>
              <w:spacing w:lineRule="auto" w:line="240" w:before="0" w:after="0"/>
              <w:rPr/>
            </w:pPr>
            <w:r>
              <w:rPr/>
              <w:t>-85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gółem środki na zadania inwestycyj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25.322,57 zł w tym:</w:t>
            </w:r>
          </w:p>
          <w:p>
            <w:pPr>
              <w:pStyle w:val="Normal"/>
              <w:rPr/>
            </w:pPr>
            <w:r>
              <w:rPr/>
              <w:t xml:space="preserve">- 593.333,47 zł środki z Europejskiego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Funduszu Rozwoju Regionalnego</w:t>
            </w:r>
          </w:p>
          <w:p>
            <w:pPr>
              <w:pStyle w:val="Normal"/>
              <w:rPr/>
            </w:pPr>
            <w:r>
              <w:rPr/>
              <w:t xml:space="preserve">-      79.111,00 zł środki budżetu państwa   </w:t>
            </w:r>
          </w:p>
          <w:p>
            <w:pPr>
              <w:pStyle w:val="Normal"/>
              <w:rPr/>
            </w:pPr>
            <w:r>
              <w:rPr/>
              <w:t xml:space="preserve">-    470.000,00 zł pożyczka WFOŚiGW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5.982.878,10 zł środki budżetu gminy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5:00Z</dcterms:created>
  <dc:creator>Kapuścińska</dc:creator>
  <dc:description/>
  <cp:keywords/>
  <dc:language>en-US</dc:language>
  <cp:lastModifiedBy>Kapuścińska</cp:lastModifiedBy>
  <dcterms:modified xsi:type="dcterms:W3CDTF">2009-01-08T06:48:00Z</dcterms:modified>
  <cp:revision>1</cp:revision>
  <dc:subject/>
  <dc:title>Załącznik do Uchwały RG Nr XXVI/150 /08 z dnia 22</dc:title>
</cp:coreProperties>
</file>