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Uchwały Nr XXVI/152/0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Gminy Reńska Wieś</w:t>
      </w:r>
    </w:p>
    <w:p>
      <w:pPr>
        <w:pStyle w:val="Normal"/>
        <w:jc w:val="right"/>
        <w:rPr/>
      </w:pPr>
      <w:r>
        <w:rPr>
          <w:sz w:val="20"/>
        </w:rPr>
        <w:t>z dnia 22 grudnia 2008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GMINNY PROGRAM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8"/>
        </w:rPr>
        <w:t xml:space="preserve">PROFILAKTYKI I ROZWIĄZYWANIA PROBLEMÓW ALKOHOLOWYCH </w:t>
      </w:r>
      <w:r>
        <w:rPr>
          <w:b/>
          <w:i/>
          <w:caps/>
          <w:color w:val="0000FF"/>
          <w:sz w:val="28"/>
        </w:rPr>
        <w:t>na 2009 rok</w:t>
      </w:r>
    </w:p>
    <w:p>
      <w:pPr>
        <w:pStyle w:val="Normal"/>
        <w:spacing w:lineRule="auto" w:line="360"/>
        <w:rPr>
          <w:b/>
          <w:b/>
          <w:i/>
          <w:i/>
          <w:caps/>
          <w:color w:val="0000FF"/>
          <w:sz w:val="28"/>
        </w:rPr>
      </w:pPr>
      <w:r>
        <w:rPr>
          <w:b/>
          <w:i/>
          <w:caps/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dstawą prawną działań związanych z rozwiązywaniem problemów alkoholowych jest ustawa o wychowaniu w trzeźwości i przeciwdziałaniu alkoholizmowi z dnia 16 października 1982r. z późniejszą jej nowelizacją z dnia 30 sierpnia 2002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godnie z treścią tej ustawy istnieją dwie podstawowe formy planowania, organizowania i finansowania działań związanych z rozwiązywaniem problemów alkoholowych w Pols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ierwsza to działania administracji szczebla centralnego i wojewódzkiego ujęte w formie Narodowego Programu Profilaktyki i Rozwiązywania Problemów Alkoholowych, druga to działania samorządów gminnych ujmowane w formie Gminnego Programu Profilaktyki i Rozwiązywania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Szkody związane z nadużywaniem napojów alkoholowych, w tym także uzależnienie od alkoholu , nie dotyczą wyłącznie sfery prywatnej osób nimi dotkniętych. Nie tylko najbliżsi ponoszą ciężar decyzji związanych z używaniem alkoholu i płacą za to w sposób bezpośredni lub pośredni wszyscy obywatele naszego państwa. Mając na uwadze rozmiar tych szkód (zdrowotnych, finansowych, osobistych) przeciwdziałanie ich powstawaniu i rozwojowi powinno obejmować całe społeczności, pozwalając tym samym w znacznym stopniu zredukować ich negatywne konsekwenc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ładze Gminy Reńska Wieś podejmują działania jak również popierają tworzenie i rozwój organizacji społecznych, których celem jest krzewienie trzeźwości i abstynencji, promocja zdrowego stylu życia, oddziaływanie na osoby nadużywające alkoholu oraz udzielanie pomocy ich rodzinom w ramach zaplanowanych do realizacji zadań mieszczących się w Gminnym Programie Profilaktyki i Rozwiązywania Problemów Alkoholowych na rok 200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dstawy prawne i formy działania samorządu gminnego w zakresie profilaktyki i rozwiązywania problemów alkoholowych.</w:t>
      </w:r>
    </w:p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stawa o Wychowaniu w Trzeźwości i Przeciwdziałaniu Alkoholizmowi, gwarantując niezbędne środki finansowe na prowadzenie działań związanych z profilaktyką i rozwiązywanie problemów alkoholowych w art. 4</w:t>
      </w:r>
      <w:r>
        <w:rPr>
          <w:vertAlign w:val="superscript"/>
        </w:rPr>
        <w:t>1</w:t>
      </w:r>
      <w:r>
        <w:rPr/>
        <w:t xml:space="preserve"> ust. 1 określa jednoznacznie, że prowadzenie tychże działań należy do zadań własnych gm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W szczególności zadania te obejmują :</w:t>
      </w:r>
    </w:p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Zwiększenie dostępności pomocy terapeutycznej i rehabilitacyjnej dla osób uzależnionych od alkoho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Udzielanie rodzinom w których występują problemy alkoholowe, pomocy psychospołecznej i prawnej, a w szczególności ochrony przed przemocą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Prowadzenie profilaktycznej działalności informacyjnej i edukacyjnej w zakresie rozwiązywania problemów alkoholowych, w szczególności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Wspomaganie działalności instytucji, stowarzyszeń, organizacji społecznych i osób fizycznych, służącej rozwiązywaniu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Wspieranie zatrudnienia socjalnego.</w:t>
      </w:r>
    </w:p>
    <w:p>
      <w:pPr>
        <w:pStyle w:val="Normal"/>
        <w:spacing w:lineRule="auto" w:line="360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Główne cele stojące u podstaw tworzenia niniejszego programu :</w:t>
      </w:r>
    </w:p>
    <w:p>
      <w:pPr>
        <w:pStyle w:val="Normal"/>
        <w:spacing w:lineRule="auto" w:line="36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Promowanie modelu zdrowego i trzeźwego stylu życia poprzez zapewnienie młodzieży alternatywnych form spędzania wolnego czasu, zapewnienie bogatszej oferty sportowej w szkole, i poza ni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Wspieranie rodzin z problemem alkohol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Prowadzenie działań związanych z integracją społeczn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ziałania władz i jednostek administracyjnych gminy, w tym Gminnej Komisji ds. Rozwiązywania Problemów Alkoholowych, można ująć w trzech zasadniczych blokach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PROWADZENIE PROFILAKTYCZNEJ DZIAŁALNOŚCI NFORMACYJNEJ I EDUKACYJNEJ, W SZCZEGÓLNOŚCI DLA DZIECI I MŁODZIEŻY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b/>
          <w:color w:val="0000FF"/>
        </w:rPr>
        <w:t>UDZIELANIE RODZINOM ORAZ OSOBOM Z PROBLEMEM ALKOHOLOWYM POMOCY PSYCHOSPOŁECZNEJ I PRAWNEJ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USTALENIE ZASAD WYDAWANIA I COFANIA ZEZWOLEŃ NA PODAWANIE I SPRZEDAŻ NAPOJÓW ALKOHOLOWYCH ORAZ KONTROLOWANIE PRZESTRZEGANIA ZASAD WYNIKAJĄCYCH Z USTAWY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ałożenia niniejszego programu realizowane będą przez władze i jednostki organizacyjne gminy, samodzielnie bądź przy współpracy z instytucjami, osobami fizycznymi i wszelkimi innymi podmiotami zainteresowanymi osiągnięciem pozytywnych celów w rozwiązywaniu problemów alkoholowych.</w:t>
      </w:r>
    </w:p>
    <w:p>
      <w:pPr>
        <w:pStyle w:val="Heading5"/>
        <w:numPr>
          <w:ilvl w:val="4"/>
          <w:numId w:val="9"/>
        </w:numPr>
        <w:spacing w:lineRule="auto" w:line="360"/>
        <w:jc w:val="center"/>
        <w:rPr>
          <w:i w:val="false"/>
          <w:i w:val="false"/>
          <w:color w:val="FF00FF"/>
        </w:rPr>
      </w:pPr>
      <w:r>
        <w:rPr>
          <w:i w:val="false"/>
          <w:color w:val="FF00FF"/>
        </w:rPr>
        <w:t>I . PROFILAKTYCZNE DZIAŁANIA INFORMACYJNO – EDUKACYJNE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rPr/>
      </w:pPr>
      <w:r>
        <w:rPr/>
        <w:t>Kontynuacja realizacji programu dotyczącego problematyki uzależnień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filaktyczno – edukacyjnego – „ Elementarz II „ czyli program siedmiu kroków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Organizowanie cyklicznych imprez kulturalno – rozrywkowych oraz sportowych dla dzieci i młodzieży szkolnej, których ideą przewodnią będzie propagowanie modelu życia  w trzeźwoś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Sukcesywne informowanie mieszkańców gminy poprzez lokalne media o działalności  prowadzonej przez Gminną Komisję ds. Rozwiązywania Problemów Alkoholowych na rzecz wychowania w trzeźwości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Zadbanie, aby w miejscach sprzedaży napojów alkoholowych pojawiły się informacje o szkodliwości spożywania alkoholu oraz zakazie sprzedaży alkoholu nieletnim i nietrzeźwym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Wspomaganie organizacji, stowarzyszeń służących rozwiązywaniu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360" w:hanging="0"/>
        <w:jc w:val="both"/>
        <w:rPr/>
      </w:pPr>
      <w:r>
        <w:rPr/>
        <w:t xml:space="preserve">Zorganizowanie cyklu wykładów prowadzonych przez psychoterapeutów w zakresie profilaktyki i przeciwdziałania alkoholizmowi dla dzieci i młodzieży z terenu gminy Reńska Wieś.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Podejmowanie działań o charakterze edukacyjnym, przeznaczonych dla rodziców, których celem jest wspieranie abstynencji dziecka i przygotowanie go do podejmowania świadomych i odpowiedzialnych decyzji.</w:t>
      </w:r>
    </w:p>
    <w:p>
      <w:pPr>
        <w:pStyle w:val="Normal"/>
        <w:rPr/>
      </w:pPr>
      <w:r>
        <w:rPr/>
      </w:r>
    </w:p>
    <w:p>
      <w:pPr>
        <w:pStyle w:val="WWTekstpodstawowy2"/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hanging="360"/>
        <w:jc w:val="both"/>
        <w:rPr/>
      </w:pPr>
      <w:r>
        <w:rPr/>
        <w:t>Organizowanie lokalnych imprez profilaktycznych (np. koncerty, festyny, happeningi, zawody sportowe itp.).</w:t>
      </w:r>
    </w:p>
    <w:p>
      <w:pPr>
        <w:pStyle w:val="WWTekstpodstawowy2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Podejmowanie działań edukacyjnych skierowanych do sprzedawców napojów alkoholowych oraz działań kontrolnych i interwencyjnych mających na celu ograniczanie dostępności napojów alkoholowych i przestrzeganie zakazu sprzedaży alkoholu osobom poniżej 18 roku życia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Heading7"/>
        <w:numPr>
          <w:ilvl w:val="6"/>
          <w:numId w:val="9"/>
        </w:numPr>
        <w:spacing w:lineRule="auto" w:line="360"/>
        <w:jc w:val="center"/>
        <w:rPr>
          <w:b/>
          <w:b/>
          <w:color w:val="FF00FF"/>
        </w:rPr>
      </w:pPr>
      <w:r>
        <w:rPr>
          <w:b/>
          <w:color w:val="FF00FF"/>
        </w:rPr>
        <w:t>II . DZIAŁANIA NA RZECZ RODZIN ORAZ ŚRODOWISK Z PROBLEMEM ALKOHOLOWYM</w:t>
      </w:r>
    </w:p>
    <w:p>
      <w:pPr>
        <w:pStyle w:val="Heading8"/>
        <w:keepNext w:val="true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i w:val="false"/>
          <w:i w:val="false"/>
        </w:rPr>
      </w:pPr>
      <w:r>
        <w:rPr>
          <w:i w:val="false"/>
        </w:rPr>
        <w:t>Zapewnienie pomocy dzieciom z rodzin z problemem alkoholowym wraz ze współtowarzyszącymi patologiami, poprzez organizowanie kolonii i innych form wypoczynku w okresie międzyszkolnym i wakacyjn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Otwarcie nowych świetlic socjoterapeutycznych dostępnych w godzinach popołudniowych oraz doposażenie świetlic istniejących. Doposażenie i remonty świetlic socjoterapeutycznych działających w sołectwach / w godzinach popołudniowych/ oraz doposażenie świetlic socjoterapeutycznych w szkołach / szkoły podstawowe i gimnazja/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Działania Komisji ds. Rozwiązywania Problemów Alkoholowych, która  współpracując z poradnią odwykową, wymiarem sprawiedliwości  oraz służbami  prewencyjnymi policji, podejmować będzie czynności  zmierzające do zapewnienia osobom uzależnionym od alkoholu leczenia i rehabilitacji. Przeprowadzać wywiady środowiskowe , kierować na badania pozwalające ustalić stopień uzależnienia od alkoholu , kierować wnioski o wszczęcie postępowania w sprawach zastosowania obowiązku poddania  leczeniu odwykowemu , współpracować z komisjami innych gmin w celu realizacji zadań, których wspólne wykonanie będzie  ekonomicznie uzasadnione. </w:t>
      </w:r>
    </w:p>
    <w:p>
      <w:pPr>
        <w:pStyle w:val="WWTekstpodstawowy2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/>
        <w:t>Kontynuowanie kampanii „Dzieciństwo bez przemocy”.</w:t>
      </w:r>
    </w:p>
    <w:p>
      <w:pPr>
        <w:pStyle w:val="WWTekstpodstawowy2"/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WWTekstpodstawowy2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/>
        <w:t>Integracja społeczna osób uzależnionych od alkoholu – wspieranie zatrudnienia socja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caps/>
          <w:color w:val="FF00FF"/>
        </w:rPr>
      </w:pPr>
      <w:r>
        <w:rPr>
          <w:b/>
          <w:caps/>
          <w:color w:val="FF00FF"/>
        </w:rPr>
        <w:t>Gminna Komisja Profilaktyki i Rozwiązywania problemów Alkoholowych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aps/>
          <w:color w:val="FF00FF"/>
        </w:rPr>
      </w:pPr>
      <w:r>
        <w:rPr>
          <w:b/>
          <w:caps/>
          <w:color w:val="FF00FF"/>
        </w:rPr>
      </w:r>
    </w:p>
    <w:p>
      <w:pPr>
        <w:pStyle w:val="Normal"/>
        <w:numPr>
          <w:ilvl w:val="3"/>
          <w:numId w:val="3"/>
        </w:numPr>
        <w:suppressAutoHyphens w:val="false"/>
        <w:spacing w:lineRule="auto" w:line="360"/>
        <w:rPr/>
      </w:pPr>
      <w:r>
        <w:rPr/>
        <w:t>Wójt Gminy Reńska Wieś powołuje Komisję i zatwierdza regulamin jej działania.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360"/>
        <w:rPr/>
      </w:pPr>
      <w:r>
        <w:rPr/>
        <w:t>Do zadań Komisji należy w szczególnośc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inicjowanie działań stanowiących zadania własne Gminy w zakresie profilaktyki i rozwiązywania problemów alkoholow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podejmowanie czynności zmierzających do orzeczenia o zastosowaniu wobec osoby uzależnionej od alkoholu obowiązku poddania się leczeniu odwykowemu; w tym kierowanie do biegłego orzekającego w przedmiocie uzależnienia od alkoholu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rozpatrywanie informacji z instytucji, organizacji społecznych i od osób fizycznych dotyczących nadużywania alkoholu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kontrola przestrzegania zasad i warunków korzystania z zezwoleń na sprzedaż napojów alkoholow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wydawanie opinii w formie postanowienia o zgodności lokalizacji punktu sprzedaży i podawania napojów alkoholowych z uchwałami Rady Gminy w sprawie limitów punktów sprzedaży i zasad usytuowania.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360"/>
        <w:rPr/>
      </w:pPr>
      <w:r>
        <w:rPr/>
        <w:t>Przyjmuje się następujące zasady wynagradzania członków Komisji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/>
      </w:pPr>
      <w:r>
        <w:rPr/>
        <w:t>Wynagrodzenie członków komisji stanowi zwrot otrzymany z tytułu wykonywania czynności związanych z pełnieniem obowiązków społecznych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/>
      </w:pPr>
      <w:r>
        <w:rPr/>
        <w:t>członkowie Komisji otrzymują wynagrodzenie za udział w jej pracach: 70 zł brutto, za każde posiedzenie.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color w:val="FF00FF"/>
        </w:rPr>
      </w:pPr>
      <w:r>
        <w:rPr>
          <w:b/>
          <w:color w:val="FF00FF"/>
        </w:rPr>
        <w:t>POSTANOWIENIA KOŃCOWE.</w:t>
      </w:r>
    </w:p>
    <w:p>
      <w:pPr>
        <w:pStyle w:val="Normal"/>
        <w:spacing w:lineRule="auto" w:line="3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/>
        <w:t>Zadania wynikające z Gminnego Programu Profilaktyki i Rozwiązywania Problemów Alkoholowych realizowane są przez Pełnomocnika Wójta Gminy ds. Profilaktyki i Rozwiązywania Problemów Alkoholow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/>
        <w:t>Gminny Program Profilaktyki i Rozwiązywania Problemów Alkoholowych realizowany jest także przez Gminny Ośrodek Pomocy Społecznej w Reńskiej Ws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/>
        <w:t>W realizacji Gminnego Programu Profilaktyki i Rozwiązywania Problemów Alkoholowych uczestniczą placówki oświatowe oraz organizacje społeczne  (LZS, OSP, Stowarzyszenia 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/>
        <w:t>Pełnomocnik Wójta Gminy ds. Profilaktyki i Rozwiązywania Problemów Alkoholowych przedkłada corocznie  Wójtowi Gminy sprawozdanie z realizacji Programu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Heading3"/>
        <w:numPr>
          <w:ilvl w:val="2"/>
          <w:numId w:val="9"/>
        </w:numPr>
        <w:shd w:fill="808080" w:val="clear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Z   A   D   A  N   I  A</w:t>
      </w:r>
    </w:p>
    <w:p>
      <w:pPr>
        <w:pStyle w:val="Heading4"/>
        <w:numPr>
          <w:ilvl w:val="3"/>
          <w:numId w:val="9"/>
        </w:numPr>
        <w:shd w:fill="808080" w:val="clear"/>
        <w:jc w:val="center"/>
        <w:rPr>
          <w:sz w:val="24"/>
        </w:rPr>
      </w:pPr>
      <w:r>
        <w:rPr>
          <w:sz w:val="24"/>
        </w:rPr>
        <w:t>WYNIKAJĄCE Z GMINNEGO PROGRAMU PROFILAKTYKI</w:t>
      </w:r>
    </w:p>
    <w:p>
      <w:pPr>
        <w:pStyle w:val="Heading6"/>
        <w:numPr>
          <w:ilvl w:val="5"/>
          <w:numId w:val="9"/>
        </w:numPr>
        <w:shd w:fill="808080" w:val="clear"/>
        <w:jc w:val="center"/>
        <w:rPr>
          <w:sz w:val="24"/>
        </w:rPr>
      </w:pPr>
      <w:r>
        <w:rPr>
          <w:sz w:val="24"/>
        </w:rPr>
        <w:t>I  ROZWIĄZYWANIA PROBLEMÓW ALKOHOLOWYCH</w:t>
      </w:r>
    </w:p>
    <w:p>
      <w:pPr>
        <w:pStyle w:val="Heading6"/>
        <w:numPr>
          <w:ilvl w:val="5"/>
          <w:numId w:val="9"/>
        </w:numPr>
        <w:shd w:fill="808080" w:val="clear"/>
        <w:jc w:val="center"/>
        <w:rPr>
          <w:sz w:val="24"/>
        </w:rPr>
      </w:pPr>
      <w:r>
        <w:rPr>
          <w:sz w:val="24"/>
        </w:rPr>
        <w:t>NA  2009 ROK</w:t>
      </w:r>
    </w:p>
    <w:p>
      <w:pPr>
        <w:pStyle w:val="Normal"/>
        <w:pBdr>
          <w:bottom w:val="single" w:sz="2" w:space="1" w:color="000000"/>
        </w:pBdr>
        <w:ind w:left="142" w:hanging="14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numPr>
          <w:ilvl w:val="4"/>
          <w:numId w:val="9"/>
        </w:numPr>
        <w:rPr/>
      </w:pPr>
      <w:r>
        <w:rPr>
          <w:i w:val="false"/>
          <w:color w:val="0000FF"/>
          <w:sz w:val="24"/>
        </w:rPr>
        <w:t xml:space="preserve">Lp.   Z A D A N I A                              </w:t>
        <w:tab/>
        <w:tab/>
        <w:t xml:space="preserve">Termin              </w:t>
        <w:tab/>
        <w:t>Realizatorzy</w:t>
      </w:r>
    </w:p>
    <w:p>
      <w:pPr>
        <w:pStyle w:val="Normal"/>
        <w:pBdr>
          <w:bottom w:val="single" w:sz="2" w:space="1" w:color="000000"/>
        </w:pBdr>
        <w:ind w:firstLine="540"/>
        <w:rPr/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tab/>
        <w:t xml:space="preserve"> </w:t>
      </w:r>
      <w:r>
        <w:rPr>
          <w:b/>
          <w:color w:val="0000FF"/>
        </w:rPr>
        <w:t>realizacj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Kontynuacja realizacji programu ”Elementarz II”                           </w:t>
        <w:tab/>
        <w:tab/>
        <w:t xml:space="preserve">Nauczyciele szkół wśród dzieci i młodzieży szkół podstawo-   Dwie edycje:       </w:t>
        <w:tab/>
        <w:t>pełnomocnik</w:t>
      </w:r>
    </w:p>
    <w:p>
      <w:pPr>
        <w:pStyle w:val="Normal"/>
        <w:rPr/>
      </w:pPr>
      <w:r>
        <w:rPr/>
        <w:t xml:space="preserve">         </w:t>
      </w:r>
      <w:r>
        <w:rPr/>
        <w:t>wych i gimnazjalnych  na terenie gminy          - wiosna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         </w:t>
      </w:r>
      <w:r>
        <w:rPr/>
        <w:t>Reńska Wieś.                                                    – jesi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Współorganizowanie z Dyrektorami Szkół      </w:t>
        <w:tab/>
        <w:t xml:space="preserve">Na bieżąco        </w:t>
        <w:tab/>
        <w:t xml:space="preserve"> Dyrektorzy Szkół</w:t>
      </w:r>
    </w:p>
    <w:p>
      <w:pPr>
        <w:pStyle w:val="Normal"/>
        <w:ind w:left="540" w:hanging="0"/>
        <w:rPr/>
      </w:pPr>
      <w:r>
        <w:rPr/>
        <w:t xml:space="preserve">Podstawowych i  Gimnazjalnych ,LZS,                                     </w:t>
        <w:tab/>
        <w:t>LZS, OSP,</w:t>
      </w:r>
    </w:p>
    <w:p>
      <w:pPr>
        <w:pStyle w:val="Normal"/>
        <w:ind w:left="540" w:hanging="0"/>
        <w:rPr/>
      </w:pPr>
      <w:r>
        <w:rPr/>
        <w:t xml:space="preserve">i OSP  imprez  sportowo-kulturalnych                                         </w:t>
        <w:tab/>
        <w:t>Przew. Komisji</w:t>
      </w:r>
    </w:p>
    <w:p>
      <w:pPr>
        <w:pStyle w:val="Normal"/>
        <w:ind w:left="540" w:hanging="0"/>
        <w:rPr/>
      </w:pPr>
      <w:r>
        <w:rPr/>
        <w:t>w zakresie promowania trzeźwości /finanso-</w:t>
      </w:r>
    </w:p>
    <w:p>
      <w:pPr>
        <w:pStyle w:val="Normal"/>
        <w:ind w:left="540" w:hanging="0"/>
        <w:rPr/>
      </w:pPr>
      <w:r>
        <w:rPr/>
        <w:t>wanie nagród/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Sukcesywne  informowanie mieszkańców       </w:t>
        <w:tab/>
        <w:t>Na bieżąco         Przewodniczący Komisji</w:t>
      </w:r>
    </w:p>
    <w:p>
      <w:pPr>
        <w:pStyle w:val="Normal"/>
        <w:rPr/>
      </w:pPr>
      <w:r>
        <w:rPr/>
        <w:t xml:space="preserve">         </w:t>
      </w:r>
      <w:r>
        <w:rPr/>
        <w:t>gminy poprzez lokalne media o działalności                               Władze Gminy</w:t>
      </w:r>
    </w:p>
    <w:p>
      <w:pPr>
        <w:pStyle w:val="Normal"/>
        <w:ind w:left="540" w:hanging="0"/>
        <w:rPr/>
      </w:pPr>
      <w:r>
        <w:rPr/>
        <w:t>Gminnej Komisji ds. Rozwiązywania Pro-</w:t>
      </w:r>
    </w:p>
    <w:p>
      <w:pPr>
        <w:pStyle w:val="Normal"/>
        <w:pBdr>
          <w:bottom w:val="single" w:sz="2" w:space="1" w:color="000000"/>
        </w:pBdr>
        <w:spacing w:lineRule="auto" w:line="360"/>
        <w:rPr/>
      </w:pPr>
      <w:r>
        <w:rPr/>
        <w:t xml:space="preserve">         </w:t>
      </w:r>
      <w:r>
        <w:rPr/>
        <w:t>blemów Alkohol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Organizowanie dzieciom z rodzin z proble-     Ferie zimowe       Komisja, GOPS, GOK</w:t>
      </w:r>
    </w:p>
    <w:p>
      <w:pPr>
        <w:pStyle w:val="Normal"/>
        <w:ind w:left="540" w:hanging="0"/>
        <w:rPr/>
      </w:pPr>
      <w:r>
        <w:rPr/>
        <w:t>mem alkoholowym zimowisk i kolonii          Wakacje             Dyrektorzy Szkół</w:t>
      </w:r>
    </w:p>
    <w:p>
      <w:pPr>
        <w:pStyle w:val="Normal"/>
        <w:ind w:firstLine="540"/>
        <w:rPr/>
      </w:pPr>
      <w:r>
        <w:rPr/>
        <w:t>z programem profilaktycznym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Kontrole punktów sprzedaży napojów             </w:t>
        <w:tab/>
        <w:t xml:space="preserve">Na bieżąco         </w:t>
        <w:tab/>
        <w:t>Komisja, Policja</w:t>
      </w:r>
    </w:p>
    <w:p>
      <w:pPr>
        <w:pStyle w:val="Normal"/>
        <w:ind w:left="540" w:hanging="0"/>
        <w:rPr/>
      </w:pPr>
      <w:r>
        <w:rPr/>
        <w:t>alkoholowych pod kątem  ustawy o wycho</w:t>
      </w:r>
    </w:p>
    <w:p>
      <w:pPr>
        <w:pStyle w:val="Normal"/>
        <w:ind w:left="540" w:hanging="0"/>
        <w:rPr/>
      </w:pPr>
      <w:r>
        <w:rPr/>
        <w:t>waniu w trzeźwości i przeciwdziałaniu</w:t>
      </w:r>
    </w:p>
    <w:p>
      <w:pPr>
        <w:pStyle w:val="Normal"/>
        <w:pBdr>
          <w:bottom w:val="single" w:sz="2" w:space="1" w:color="000000"/>
        </w:pBdr>
        <w:rPr/>
      </w:pPr>
      <w:r>
        <w:rPr/>
        <w:t xml:space="preserve">         </w:t>
      </w:r>
      <w:r>
        <w:rPr/>
        <w:t>alkoholizmowi oraz uchwał Rady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Doposażenie świetlic socjoterapeutycznych     </w:t>
        <w:tab/>
        <w:t xml:space="preserve">Na bieżąco          Sołtysi, dyrektorzy szkół, </w:t>
      </w:r>
    </w:p>
    <w:p>
      <w:pPr>
        <w:pStyle w:val="Normal"/>
        <w:suppressAutoHyphens w:val="false"/>
        <w:ind w:left="6656" w:hanging="0"/>
        <w:rPr/>
      </w:pPr>
      <w:r>
        <w:rPr/>
        <w:t xml:space="preserve"> </w:t>
      </w:r>
      <w:r>
        <w:rPr/>
        <w:t>Prezesi OSP, Komisja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organizowanie cyklu wykładów prowadzonych                            GOK, Komisja</w:t>
      </w:r>
    </w:p>
    <w:p>
      <w:pPr>
        <w:pStyle w:val="Normal"/>
        <w:ind w:left="540" w:hanging="0"/>
        <w:rPr/>
      </w:pPr>
      <w:r>
        <w:rPr/>
        <w:t>przez psychoterapeutów w zakresie profilaktyki</w:t>
      </w:r>
    </w:p>
    <w:p>
      <w:pPr>
        <w:pStyle w:val="Normal"/>
        <w:ind w:left="540" w:hanging="0"/>
        <w:rPr/>
      </w:pPr>
      <w:r>
        <w:rPr/>
        <w:t>i przeciwdziałaniu alkoholizmowi dla dzieci</w:t>
      </w:r>
    </w:p>
    <w:p>
      <w:pPr>
        <w:pStyle w:val="Normal"/>
        <w:ind w:firstLine="540"/>
        <w:rPr/>
      </w:pPr>
      <w:r>
        <w:rPr/>
        <w:t>i młodzieży z terenu gminy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/>
      </w:pPr>
      <w:r>
        <w:rPr/>
        <w:t>8.     Bieżące kontakty z osobami uzależnionymi.            Na bieżąco          Komisja</w:t>
      </w:r>
    </w:p>
    <w:p>
      <w:pPr>
        <w:pStyle w:val="Normal"/>
        <w:suppressAutoHyphens w:val="false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9.     Współpraca z poradnią odwykową                          Na bieżąco           Komisja.</w:t>
      </w:r>
    </w:p>
    <w:p>
      <w:pPr>
        <w:pStyle w:val="Normal"/>
        <w:ind w:left="540" w:hanging="0"/>
        <w:rPr/>
      </w:pPr>
      <w:r>
        <w:rPr/>
        <w:t>w Kędzierzynie – Koźlu, oraz GOPS, GOK,</w:t>
      </w:r>
    </w:p>
    <w:p>
      <w:pPr>
        <w:pStyle w:val="Normal"/>
        <w:ind w:left="540" w:hanging="0"/>
        <w:rPr/>
      </w:pPr>
      <w:r>
        <w:rPr/>
        <w:t>Policją, poradnią psychologiczno- pedago-</w:t>
      </w:r>
    </w:p>
    <w:p>
      <w:pPr>
        <w:pStyle w:val="Normal"/>
        <w:ind w:left="540" w:hanging="0"/>
        <w:rPr/>
      </w:pPr>
      <w:r>
        <w:rPr/>
        <w:t>giczną , LZS, OSP, szkołami ,działającymi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na terenie gminy w zakresie profilaktyki i</w:t>
      </w:r>
    </w:p>
    <w:p>
      <w:pPr>
        <w:pStyle w:val="Normal"/>
        <w:ind w:left="540" w:hanging="0"/>
        <w:rPr/>
      </w:pPr>
      <w:r>
        <w:rPr/>
        <w:t>przeciwdziałania alkoholizmowi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10.Organizowanie koncertów, happeningów,                   Na bieżąco          GOK, GZLZS,</w:t>
      </w:r>
    </w:p>
    <w:p>
      <w:pPr>
        <w:pStyle w:val="Normal"/>
        <w:pBdr>
          <w:bottom w:val="single" w:sz="2" w:space="1" w:color="000000"/>
        </w:pBdr>
        <w:spacing w:lineRule="auto" w:line="360"/>
        <w:rPr/>
      </w:pPr>
      <w:r>
        <w:rPr/>
        <w:t xml:space="preserve">      </w:t>
      </w:r>
      <w:r>
        <w:rPr/>
        <w:t>festynów, zawodów sportowych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  <w:t>11.  Wspieranie zatrudnienia socjalnego                             Na bieżąco           Komisja, GOP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Informowanie mieszkańców Gminy o chorobie </w:t>
        <w:tab/>
        <w:t xml:space="preserve">Na bieżąco </w:t>
        <w:tab/>
        <w:t>GOK, Szkoły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alkoholowej i możliwościach ich leczenia.                  </w:t>
        <w:tab/>
        <w:tab/>
        <w:tab/>
        <w:t xml:space="preserve">  Komisja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13.  Zakup i dystrybucja materiałów informacyjno-</w:t>
      </w:r>
    </w:p>
    <w:p>
      <w:pPr>
        <w:pStyle w:val="Normal"/>
        <w:pBdr>
          <w:bottom w:val="single" w:sz="2" w:space="1" w:color="000000"/>
        </w:pBdr>
        <w:spacing w:lineRule="auto" w:line="360"/>
        <w:rPr/>
      </w:pPr>
      <w:r>
        <w:rPr/>
        <w:t xml:space="preserve">      </w:t>
      </w:r>
      <w:r>
        <w:rPr/>
        <w:t>Edukacyjnych (broszury, ulotki itp.)                            Na bieżąco          Komi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rowadzenie szkoleń i kursów specjalistycz-               Na bieżąco          Komisja</w:t>
      </w:r>
    </w:p>
    <w:p>
      <w:pPr>
        <w:pStyle w:val="Normal"/>
        <w:rPr/>
      </w:pPr>
      <w:r>
        <w:rPr/>
        <w:t xml:space="preserve">      </w:t>
      </w:r>
      <w:r>
        <w:rPr/>
        <w:t>nych dla nauczycieli realizujących zadania</w:t>
      </w:r>
    </w:p>
    <w:p>
      <w:pPr>
        <w:pStyle w:val="Normal"/>
        <w:rPr/>
      </w:pPr>
      <w:r>
        <w:rPr/>
        <w:t xml:space="preserve">     </w:t>
      </w:r>
      <w:r>
        <w:rPr/>
        <w:t>profilaktyczne  w placówkach oświatowych</w:t>
      </w:r>
    </w:p>
    <w:p>
      <w:pPr>
        <w:pStyle w:val="Normal"/>
        <w:pBdr>
          <w:bottom w:val="single" w:sz="2" w:space="1" w:color="000000"/>
        </w:pBdr>
        <w:spacing w:lineRule="auto" w:line="360"/>
        <w:rPr/>
      </w:pPr>
      <w:r>
        <w:rPr/>
        <w:t xml:space="preserve">     </w:t>
      </w:r>
      <w:r>
        <w:rPr/>
        <w:t xml:space="preserve">gminy Reńska Wie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Organizowanie lokalnych imprez profilak-</w:t>
      </w:r>
    </w:p>
    <w:p>
      <w:pPr>
        <w:pStyle w:val="Normal"/>
        <w:pBdr>
          <w:bottom w:val="single" w:sz="2" w:space="1" w:color="000000"/>
        </w:pBdr>
        <w:spacing w:lineRule="auto" w:line="360"/>
        <w:rPr/>
      </w:pPr>
      <w:r>
        <w:rPr/>
        <w:t xml:space="preserve">       </w:t>
      </w:r>
      <w:r>
        <w:rPr/>
        <w:t>tycznych skierowanych do dzieci i młodzieży            na bieżąco         GOPS, Komi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Dofinansowanie zakupu sprzętu sportowego              na bieżąco           Komisja </w:t>
      </w:r>
    </w:p>
    <w:p>
      <w:pPr>
        <w:pStyle w:val="Normal"/>
        <w:rPr/>
      </w:pPr>
      <w:r>
        <w:rPr/>
        <w:t xml:space="preserve">       </w:t>
      </w:r>
      <w:r>
        <w:rPr/>
        <w:t>i materiałów do prowadzenia zajęć o charakterze</w:t>
      </w:r>
    </w:p>
    <w:p>
      <w:pPr>
        <w:pStyle w:val="Normal"/>
        <w:rPr/>
      </w:pPr>
      <w:r>
        <w:rPr/>
        <w:t xml:space="preserve">       </w:t>
      </w:r>
      <w:r>
        <w:rPr/>
        <w:t>promującym zdrowy styl życia dla młodzieży</w:t>
      </w:r>
    </w:p>
    <w:p>
      <w:pPr>
        <w:pStyle w:val="Normal"/>
        <w:pBdr>
          <w:bottom w:val="single" w:sz="2" w:space="1" w:color="000000"/>
        </w:pBdr>
        <w:spacing w:lineRule="auto" w:line="360"/>
        <w:rPr/>
      </w:pPr>
      <w:r>
        <w:rPr/>
        <w:t xml:space="preserve">       </w:t>
      </w:r>
      <w:r>
        <w:rPr/>
        <w:t xml:space="preserve">naszej Gm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łączenie się w ogólnopolskie i regionalne        </w:t>
        <w:tab/>
        <w:t>Na bieżąco    Urząd Marszałkowski</w:t>
      </w:r>
    </w:p>
    <w:p>
      <w:pPr>
        <w:pStyle w:val="Normal"/>
        <w:rPr/>
      </w:pPr>
      <w:r>
        <w:rPr/>
        <w:t xml:space="preserve">       </w:t>
      </w:r>
      <w:r>
        <w:rPr/>
        <w:t xml:space="preserve">kampanie edukacyjne mające na celu zapoznanie </w:t>
        <w:tab/>
        <w:tab/>
        <w:t xml:space="preserve">          Starostwo Powiatowe</w:t>
      </w:r>
    </w:p>
    <w:p>
      <w:pPr>
        <w:pStyle w:val="Normal"/>
        <w:pBdr>
          <w:bottom w:val="single" w:sz="2" w:space="1" w:color="000000"/>
        </w:pBdr>
        <w:spacing w:lineRule="auto" w:line="360"/>
        <w:rPr/>
      </w:pPr>
      <w:r>
        <w:rPr/>
        <w:t xml:space="preserve">       </w:t>
      </w:r>
      <w:r>
        <w:rPr/>
        <w:t xml:space="preserve">społeczeństwa z problematyką uzależnień.                                         Komisja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>PEŁNOMOCNIK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ójta Gminy Reńska Wieś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Jan Dom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08080" w:val="clear"/>
        <w:jc w:val="center"/>
        <w:rPr>
          <w:b/>
          <w:b/>
          <w:sz w:val="28"/>
        </w:rPr>
      </w:pPr>
      <w:r>
        <w:rPr>
          <w:b/>
          <w:sz w:val="28"/>
        </w:rPr>
        <w:t>PLAN FINANSOWY</w:t>
      </w:r>
    </w:p>
    <w:p>
      <w:pPr>
        <w:pStyle w:val="Normal"/>
        <w:shd w:fill="80808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GMINNEJ KOMISJI DS. PROFILAKTYKI I ROZWIĄZYWANIA PROBLEMÓW ALKOHOLOWYCH W REŃSKIEJ WSI </w:t>
      </w:r>
    </w:p>
    <w:p>
      <w:pPr>
        <w:pStyle w:val="Normal"/>
        <w:shd w:fill="808080" w:val="clear"/>
        <w:jc w:val="center"/>
        <w:rPr>
          <w:b/>
          <w:b/>
          <w:sz w:val="28"/>
        </w:rPr>
      </w:pPr>
      <w:r>
        <w:rPr>
          <w:b/>
          <w:sz w:val="28"/>
        </w:rPr>
        <w:t>na 2009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lanowany budżet na 2009 rok 105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owane wydatk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/>
        <w:t>wynagrodzenie realizatorów programu „Elementarz II”</w:t>
        <w:tab/>
        <w:t xml:space="preserve">       </w:t>
        <w:tab/>
        <w:tab/>
        <w:t>5.000,- zł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/>
        <w:t>wynagrodzenie dla psychoterapeutów</w:t>
        <w:tab/>
        <w:tab/>
        <w:tab/>
        <w:tab/>
        <w:tab/>
        <w:tab/>
        <w:t>1.000,- zł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/>
        <w:t>szkolenie członków  Komisji oraz innych osób w zakresi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oblematyki alkoholowej i narkotycznej</w:t>
        <w:tab/>
        <w:tab/>
        <w:tab/>
        <w:tab/>
        <w:t xml:space="preserve"> </w:t>
        <w:tab/>
        <w:t>1.000,- zł.</w:t>
      </w:r>
    </w:p>
    <w:p>
      <w:pPr>
        <w:pStyle w:val="Normal"/>
        <w:ind w:left="360" w:hanging="0"/>
        <w:rPr/>
      </w:pPr>
      <w:r>
        <w:rPr/>
        <w:t>4. delegacje</w:t>
        <w:tab/>
        <w:tab/>
        <w:tab/>
        <w:tab/>
        <w:tab/>
        <w:tab/>
        <w:tab/>
        <w:t xml:space="preserve">              </w:t>
        <w:tab/>
        <w:t xml:space="preserve">   500,- zł.</w:t>
      </w:r>
    </w:p>
    <w:p>
      <w:pPr>
        <w:pStyle w:val="Normal"/>
        <w:ind w:left="360" w:hanging="0"/>
        <w:rPr/>
      </w:pPr>
      <w:r>
        <w:rPr/>
        <w:t>5.  wynagrodzenia Komisji</w:t>
        <w:tab/>
        <w:tab/>
        <w:tab/>
        <w:tab/>
        <w:tab/>
        <w:tab/>
        <w:t xml:space="preserve"> </w:t>
        <w:tab/>
        <w:t>3.000,- zł.</w:t>
      </w:r>
    </w:p>
    <w:p>
      <w:pPr>
        <w:pStyle w:val="Normal"/>
        <w:ind w:left="360" w:hanging="0"/>
        <w:rPr/>
      </w:pPr>
      <w:r>
        <w:rPr/>
        <w:t>6.  materiały biurowe</w:t>
        <w:tab/>
        <w:tab/>
        <w:tab/>
        <w:tab/>
        <w:tab/>
        <w:tab/>
        <w:tab/>
        <w:t xml:space="preserve"> </w:t>
        <w:tab/>
        <w:t>1.000,- zł.</w:t>
      </w:r>
    </w:p>
    <w:p>
      <w:pPr>
        <w:pStyle w:val="Normal"/>
        <w:ind w:left="360" w:hanging="0"/>
        <w:rPr/>
      </w:pPr>
      <w:r>
        <w:rPr/>
        <w:t>7.  zorganizowanie wypoczynku dla dzieci i młodzieży, wycieczki</w:t>
        <w:tab/>
        <w:t xml:space="preserve">  </w:t>
      </w:r>
    </w:p>
    <w:p>
      <w:pPr>
        <w:pStyle w:val="Normal"/>
        <w:ind w:left="360" w:hanging="0"/>
        <w:rPr/>
      </w:pPr>
      <w:r>
        <w:rPr/>
        <w:t xml:space="preserve">     „</w:t>
      </w:r>
      <w:r>
        <w:rPr/>
        <w:t>Zielone szkoły”</w:t>
        <w:tab/>
        <w:tab/>
        <w:tab/>
        <w:tab/>
        <w:tab/>
        <w:tab/>
        <w:tab/>
        <w:t xml:space="preserve"> </w:t>
        <w:tab/>
        <w:t>20.000,- zł.</w:t>
      </w:r>
    </w:p>
    <w:p>
      <w:pPr>
        <w:pStyle w:val="Normal"/>
        <w:ind w:left="360" w:hanging="0"/>
        <w:rPr/>
      </w:pPr>
      <w:r>
        <w:rPr/>
        <w:t xml:space="preserve">8.  Zakup podręczników, wyprawki szkolnej, paczek świątecznych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dla dzieci</w:t>
        <w:tab/>
        <w:tab/>
        <w:tab/>
        <w:tab/>
        <w:tab/>
        <w:tab/>
        <w:tab/>
        <w:tab/>
        <w:tab/>
        <w:t xml:space="preserve">  6.000,- zł.</w:t>
      </w:r>
    </w:p>
    <w:p>
      <w:pPr>
        <w:pStyle w:val="Normal"/>
        <w:ind w:left="360" w:hanging="0"/>
        <w:rPr/>
      </w:pPr>
      <w:r>
        <w:rPr/>
        <w:t>9.  materiały szkoleniowe ‘ Elementarz II”</w:t>
        <w:tab/>
        <w:t xml:space="preserve">   </w:t>
        <w:tab/>
        <w:tab/>
        <w:t xml:space="preserve">             </w:t>
        <w:tab/>
        <w:t xml:space="preserve">  6.000,- zl.</w:t>
      </w:r>
    </w:p>
    <w:p>
      <w:pPr>
        <w:pStyle w:val="Normal"/>
        <w:ind w:left="360" w:hanging="0"/>
        <w:rPr/>
      </w:pPr>
      <w:r>
        <w:rPr/>
        <w:t>10. Imprezy propagujące trzeźwość – konkursy, imprezy sportow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happeningi, teatr profilaktyczny </w:t>
        <w:tab/>
        <w:tab/>
        <w:tab/>
        <w:tab/>
        <w:tab/>
        <w:tab/>
        <w:t>10.000,- zł</w:t>
      </w:r>
    </w:p>
    <w:p>
      <w:pPr>
        <w:pStyle w:val="Normal"/>
        <w:ind w:left="360" w:hanging="0"/>
        <w:rPr/>
      </w:pPr>
      <w:r>
        <w:rPr/>
        <w:t>11. Wyposażenie, remonty świetlic socjoterapeutycznych</w:t>
        <w:tab/>
        <w:tab/>
        <w:tab/>
        <w:t>49.500,- zł</w:t>
      </w:r>
    </w:p>
    <w:p>
      <w:pPr>
        <w:pStyle w:val="Normal"/>
        <w:ind w:left="360" w:hanging="0"/>
        <w:rPr/>
      </w:pPr>
      <w:r>
        <w:rPr/>
        <w:t>12. Leczenie odwykowe</w:t>
        <w:tab/>
        <w:tab/>
        <w:tab/>
        <w:tab/>
        <w:tab/>
        <w:tab/>
        <w:t xml:space="preserve">            </w:t>
        <w:tab/>
        <w:t xml:space="preserve"> 2.000,- z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Razem</w:t>
        <w:tab/>
        <w:tab/>
        <w:tab/>
        <w:tab/>
        <w:tab/>
        <w:tab/>
        <w:tab/>
        <w:tab/>
        <w:tab/>
        <w:tab/>
        <w:t>105.000,-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284" w:hanging="0"/>
      </w:pPr>
      <w:rPr>
        <w:i w:val="false"/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6:00Z</dcterms:created>
  <dc:creator>Kapuścińska</dc:creator>
  <dc:description/>
  <cp:keywords/>
  <dc:language>en-US</dc:language>
  <cp:lastModifiedBy>Kapuścińska</cp:lastModifiedBy>
  <dcterms:modified xsi:type="dcterms:W3CDTF">2009-01-09T08:48:00Z</dcterms:modified>
  <cp:revision>1</cp:revision>
  <dc:subject/>
  <dc:title>Załącznik nr 1 do Uchwały Nr XXVI/152/08</dc:title>
</cp:coreProperties>
</file>