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Cs/>
        </w:rPr>
      </w:pPr>
      <w:r>
        <w:rPr>
          <w:b/>
          <w:bCs/>
        </w:rPr>
        <w:t xml:space="preserve">Załącznik do uchwały Nr XXXVI/208/09 </w:t>
      </w:r>
    </w:p>
    <w:p>
      <w:pPr>
        <w:pStyle w:val="Normal"/>
        <w:ind w:left="3540" w:firstLine="708"/>
        <w:jc w:val="right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Rady Gminy Reńska Wieś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 dnia 04 listopad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III/5/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gromadzenia Związku Międzygminnego „Cysty Region”</w:t>
      </w:r>
    </w:p>
    <w:p>
      <w:pPr>
        <w:pStyle w:val="Normal"/>
        <w:jc w:val="center"/>
        <w:rPr/>
      </w:pPr>
      <w:r>
        <w:rPr/>
        <w:t>z dnia 21 lipca 200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y Statutu Związku Międzygminnego „Czysty Region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Działając na podstawie § 16 ust. 2 pkt 9 Statutu Związku Międzygminnego „Czysty Region”(Dz.Urz. Woj. Opolskiego z 2008r. Nr 52, poz. 1707) – Zgromadzenie Związku Międzygminnego „Czysty Region”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W Statucie Związku Międzygminnego „Czysty Region” ”(Dz.Urz. Woj. Opolskiego z 2008r. Nr 52, poz. 1707) wprowadza się następujące zmiany:</w:t>
      </w:r>
    </w:p>
    <w:p>
      <w:pPr>
        <w:pStyle w:val="TextBody"/>
        <w:rPr/>
      </w:pPr>
      <w:r>
        <w:rPr/>
        <w:t>1) w § 2 ust. 1 otrzymuje brzmienie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1. Członkami Związku są następujące Gminy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Bierawa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Cisek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Głogówek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Izbicko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) Kędzierzyn-Koźle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) Kolonowskie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7) Krapkowice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8) Leśnica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9) Pawłowiczki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0) Polska Cerekiew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1) Reńska Wieś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2) Strzeleczki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3) Ujazd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4) Walce;</w:t>
      </w:r>
    </w:p>
    <w:p>
      <w:pPr>
        <w:pStyle w:val="Normal"/>
        <w:jc w:val="both"/>
        <w:rPr/>
      </w:pPr>
      <w:r>
        <w:rPr>
          <w:i/>
          <w:iCs/>
        </w:rPr>
        <w:t>15) Zdzieszowice.”</w:t>
      </w:r>
      <w:r>
        <w:rPr/>
        <w:t>;</w:t>
      </w:r>
    </w:p>
    <w:p>
      <w:pPr>
        <w:pStyle w:val="Normal"/>
        <w:jc w:val="both"/>
        <w:rPr/>
      </w:pPr>
      <w:r>
        <w:rPr/>
        <w:t>2) § 11 otrzymuje brzmienie: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bCs/>
          <w:i/>
          <w:iCs/>
        </w:rPr>
        <w:t>„</w:t>
      </w:r>
      <w:r>
        <w:rPr>
          <w:bCs/>
          <w:i/>
          <w:iCs/>
        </w:rPr>
        <w:t xml:space="preserve">§ 11  </w:t>
      </w:r>
      <w:r>
        <w:rPr>
          <w:i/>
          <w:iCs/>
        </w:rPr>
        <w:t>Zgromadzenie liczy 17 członków, którymi są przedstawiciele gmin – członków Związku, po jednym z każdej gminy, z wyjątkiem gminy Kędzierzyn-Koźle, która ma w Zgromadzeniu trzech przedstawicieli.”</w:t>
      </w:r>
      <w:r>
        <w:rPr/>
        <w:t>;</w:t>
      </w:r>
    </w:p>
    <w:p>
      <w:pPr>
        <w:pStyle w:val="Normal"/>
        <w:jc w:val="both"/>
        <w:rPr/>
      </w:pPr>
      <w:r>
        <w:rPr/>
        <w:t>3) w 16 ust. 2 pkt 1 otrzymuje brzmienie:</w:t>
      </w:r>
    </w:p>
    <w:p>
      <w:pPr>
        <w:pStyle w:val="Tekstpodstawowy2"/>
        <w:rPr>
          <w:i w:val="false"/>
          <w:i w:val="false"/>
          <w:iCs w:val="false"/>
        </w:rPr>
      </w:pPr>
      <w:r>
        <w:rPr/>
        <w:t>„</w:t>
      </w:r>
      <w:r>
        <w:rPr/>
        <w:t>1) wyrażania zgody na przystąpienie nowego członka do Związku, ustalanie wysokości stawki składki członkowskiej i terminów wpłacania tej składki oraz zasad i terminów wnoszenia majątku przejmowanego w celu wykonywania zadań od gmin - członków Związku;”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>4) w § 26 ust. 4 otrzymuje brzmienie:</w:t>
      </w:r>
    </w:p>
    <w:p>
      <w:pPr>
        <w:pStyle w:val="Tekstpodstawowy2"/>
        <w:rPr/>
      </w:pPr>
      <w:r>
        <w:rPr/>
        <w:t>„</w:t>
      </w:r>
      <w:r>
        <w:rPr/>
        <w:t>4. Składki członkowskie gmin – członków Związku naliczane są z zastosowaniem kryterium ilości mieszkańców. Wysokość składki gminy – członka Związku na dany rok stanowi iloczyn stawki, której wysokość ustala Zgromadzenie Związku, i liczby mieszkańców tej gminy w roku poprzedzającym rok ustalenia stawki, określonej w informacji właściwego Urzędu Statystycznego.”</w:t>
      </w:r>
      <w:r>
        <w:rPr>
          <w:i w:val="false"/>
          <w:iCs w:val="false"/>
        </w:rPr>
        <w:t>;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>5) w § 28 ust. 2 otrzymuje brzmienie:</w:t>
      </w:r>
    </w:p>
    <w:p>
      <w:pPr>
        <w:pStyle w:val="Tekstpodstawowy2"/>
        <w:rPr/>
      </w:pPr>
      <w:r>
        <w:rPr/>
        <w:t>„</w:t>
      </w:r>
      <w:r>
        <w:rPr/>
        <w:t>2. Gdy z tych samych obiektów, urządzeń, robót i usług Związku albo z finansowanych przez niego badań korzysta równocześnie więcej niż jedna gmina, wówczas koszty związane z tymi obiektami, urządzeniami, robotami, usługami lub badaniami, poniesione w danym roku, korzystające z nich gminy pokrywają proporcjonalnie do liczby ludności gmin korzystających określonej w informacji właściwego Urzędu Statystycznego opublikowanej w roku poprzednim.”.</w:t>
      </w:r>
    </w:p>
    <w:p>
      <w:pPr>
        <w:pStyle w:val="Tekstpodstawowy2"/>
        <w:rPr>
          <w:i w:val="false"/>
          <w:i w:val="false"/>
          <w:iCs w:val="false"/>
        </w:rPr>
      </w:pPr>
      <w:r>
        <w:rPr>
          <w:i w:val="false"/>
          <w:iCs w:val="false"/>
        </w:rPr>
        <w:t>6) w § 30 ust. 3 pkt. 1 i 2 otrzymują brzmienie:</w:t>
      </w:r>
    </w:p>
    <w:p>
      <w:pPr>
        <w:pStyle w:val="Tekstpodstawowy2"/>
        <w:rPr/>
      </w:pPr>
      <w:r>
        <w:rPr/>
        <w:t>„</w:t>
      </w:r>
      <w:r>
        <w:rPr/>
        <w:t>1) pozostają w Związku, jeżeli Związek nie mógłby bez nich prawidłowo wykonywać swoich zadań statutowych na rzecz pozostałych członków lub wniósł je do spółek prawa handlowego, za zwrotem gminie występującej z upływem okresu wypowiedzenia, w pieniądzu lub w prawach udziałowych w spółkach prawa handlowego, równowartości tych składników majątkowych stanowiącej sumę ich wartości w dniu przekazania Związkowi, niezamortyzowanej do upływu okresu wypowiedzenia, i wartości nakładów ulepszających w części sfinansowanej przez gminę występującą zgodnie z postanowieniem § 28 ust. 2, niezamortyzowanych do upływu okresu wypowiedzenia.”</w:t>
      </w:r>
      <w:r>
        <w:rPr>
          <w:i w:val="false"/>
          <w:iCs w:val="false"/>
        </w:rPr>
        <w:t>;</w:t>
      </w:r>
    </w:p>
    <w:p>
      <w:pPr>
        <w:pStyle w:val="Tekstpodstawowy2"/>
        <w:rPr/>
      </w:pPr>
      <w:r>
        <w:rPr/>
        <w:t>2) zwracane są gminie występującej pod warunkiem zapłacenia Związkowi z upływem okresu wypowiedzenia różnicy między ich wartością niezamortyzowaną do dnia zwrotu a wartością nakładów ulepszających w części sfinansowanej zgodnie z § 28 ust. 2 przez inne gminy niż gmina występująca niezamortyzowaną do upływu okresu wypowiedzenia.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Wykonanie uchwały powierza się Zarządowi Związku, który prześle tekst uchwały wraz z uzasadnieniem wszystkim gminom – członkom  Związku w celu podjęcia przez organy stanowiące tych gmin uchwał o przyjęciu zmian w Statucie Związku określonych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3. </w:t>
      </w:r>
      <w:r>
        <w:rPr/>
        <w:t>Uchwała 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</w:t>
      </w:r>
      <w:r>
        <w:rPr/>
        <w:t>Przewodniczący Zgromadzenia</w:t>
      </w:r>
    </w:p>
    <w:p>
      <w:pPr>
        <w:pStyle w:val="Normal"/>
        <w:autoSpaceDE w:val="false"/>
        <w:ind w:left="4248" w:hanging="0"/>
        <w:rPr/>
      </w:pPr>
      <w:r>
        <w:rPr/>
        <w:t xml:space="preserve">Związku Międzygminnego „Czysty Region” </w:t>
      </w:r>
    </w:p>
    <w:p>
      <w:pPr>
        <w:pStyle w:val="Normal"/>
        <w:autoSpaceDE w:val="false"/>
        <w:ind w:firstLine="5760"/>
        <w:rPr/>
      </w:pPr>
      <w:r>
        <w:rPr/>
        <w:t xml:space="preserve"> </w:t>
      </w:r>
    </w:p>
    <w:p>
      <w:pPr>
        <w:pStyle w:val="Normal"/>
        <w:ind w:firstLine="5760"/>
        <w:rPr/>
      </w:pPr>
      <w:r>
        <w:rPr/>
        <w:t xml:space="preserve">       </w:t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 xml:space="preserve">    </w:t>
      </w:r>
      <w:r>
        <w:rPr/>
        <w:t>Wiesław Fąfa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07:00Z</dcterms:created>
  <dc:creator>Kapuścińska</dc:creator>
  <dc:description/>
  <cp:keywords/>
  <dc:language>en-US</dc:language>
  <cp:lastModifiedBy>Kapuścińska</cp:lastModifiedBy>
  <dcterms:modified xsi:type="dcterms:W3CDTF">2009-11-13T09:09:00Z</dcterms:modified>
  <cp:revision>1</cp:revision>
  <dc:subject/>
  <dc:title>Załącznik do uchwały Nr XXXVI/208/09 </dc:title>
</cp:coreProperties>
</file>