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Uchwały Nr III/10/2010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Reńska Wieś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9 grudnia 2010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GMINNY PROGRA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</w:rPr>
        <w:t xml:space="preserve">PROFILAKTYKI I ROZWIĄZYWANIA PROBLEMÓW ALKOHOLOWYCH </w:t>
      </w:r>
      <w:r>
        <w:rPr>
          <w:b/>
          <w:i/>
          <w:caps/>
          <w:color w:val="0000FF"/>
          <w:sz w:val="28"/>
        </w:rPr>
        <w:t>na 2011 rok</w:t>
      </w:r>
    </w:p>
    <w:p>
      <w:pPr>
        <w:pStyle w:val="Normal"/>
        <w:spacing w:lineRule="auto" w:line="360"/>
        <w:rPr>
          <w:b/>
          <w:b/>
          <w:i/>
          <w:i/>
          <w:caps/>
          <w:color w:val="0000FF"/>
          <w:sz w:val="28"/>
        </w:rPr>
      </w:pPr>
      <w:r>
        <w:rPr>
          <w:b/>
          <w:i/>
          <w:caps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stawą prawną działań związanych z rozwiązywaniem problemów alkoholowych jest ustawa o wychowaniu w trzeźwości i przeciwdziałaniu alkoholizmowi z dnia 26 października 198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treścią tej ustawy istnieją dwie podstawowe formy planowania, organizowania i finansowania działań związanych z rozwiązywaniem problemów alkoholowych w Polsce.</w:t>
      </w:r>
    </w:p>
    <w:p>
      <w:pPr>
        <w:pStyle w:val="Normal"/>
        <w:spacing w:lineRule="auto" w:line="360"/>
        <w:jc w:val="both"/>
        <w:rPr/>
      </w:pPr>
      <w:r>
        <w:rPr/>
        <w:t>Pierwsza to działania administracji szczebla centralnego i wojewódzkiego ujęte w formie Narodowego Programu Profilaktyki i Rozwiązywania Problemów Alkoholowych, druga to działania samorządów gminnych ujmowane w formie Gminnego Programu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kody związane z nadużywaniem napojów alkoholowych, w tym także uzależnienie od alkoholu, nie dotyczą wyłącznie sfery prywatnej osób nimi dotkniętych. Nie tylko najbliżsi ponoszą ciężar decyzji związanych z używaniem alkoholu i płacą za to w sposób bezpośredni lub pośredni wszyscy obywatele naszego państwa. Mając na uwadze rozmiar tych szkód (zdrowotnych, finansowych, osobistych) przeciwdziałanie ich powstawaniu i rozwojowi powinno obejmować całe społeczności, pozwalając tym samym w znacznym stopniu zredukować ich negatywne konsekwenc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ładze Gminy Reńska Wieś podejmują działania jak również popierają tworzenie i rozwój organizacji społecznych, których celem jest krzewienie trzeźwości i abstynencji, promocja zdrowego stylu życia, oddziaływanie na osoby nadużywające alkoholu oraz udzielanie pomocy ich rodzinom w ramach zaplanowanych do realizacji zadań mieszczących się w Gminnym Programie Profilaktyki i Rozwiązywania Problemów Alkoholowych na rok 201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stawy prawne i formy działania samorządu gminnego w zakresie profilaktyki i rozwiązywania problemów alkoholowych.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Ustawa o Wychowaniu w Trzeźwości i Przeciwdziałaniu Alkoholizmowi, gwarantując niezbędne środki finansowe na prowadzenie działań związanych z profilaktyką i rozwiązywanie problemów alkoholowych w art. 4</w:t>
      </w:r>
      <w:r>
        <w:rPr>
          <w:vertAlign w:val="superscript"/>
        </w:rPr>
        <w:t>1</w:t>
      </w:r>
      <w:r>
        <w:rPr/>
        <w:t xml:space="preserve"> ust. 1 określa jednoznacznie, że prowadzenie tychże działań należy do zadań własnych g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 szczególności zadania te obejmują :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Udzielanie rodzinom w których występują problemy alkoholowe, pomocy psychospołecznej i prawnej, a w szczególności ochrony przed przemocą w rodzi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owadzenie profilaktycznej działalności informacyjnej i edukacyjnej w zakresie rozwiązywania problemów alkoholowych, w szczególności dla dzieci i młodzież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spomaganie działalności instytucji, stowarzyszeń, organizacji społecznych i osób fizycznych, służącej rozwiązywaniu problemów alkohol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spieranie zatrudnienia socjalnego.</w:t>
      </w:r>
    </w:p>
    <w:p>
      <w:pPr>
        <w:pStyle w:val="Normal"/>
        <w:spacing w:lineRule="auto" w:line="360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Główne cele stojące u podstaw tworzenia niniejszego programu :</w:t>
      </w:r>
    </w:p>
    <w:p>
      <w:pPr>
        <w:pStyle w:val="Normal"/>
        <w:spacing w:lineRule="auto" w:line="36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mowanie modelu zdrowego i trzeźwego stylu życia poprzez zapewnienie młodzieży alternatywnych form spędzania wolnego czasu, zapewnienie bogatszej oferty sportowej w szkole, i poza ni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Wspieranie rodzin z problemem alkohol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wadzenie działań związanych z integracją społecz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nia władz i jednostek administracyjnych gminy, w tym Gminnej Komisji ds. Rozwiązywania Problemów Alkoholowych, można ująć w trzech zasadniczych bloka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ROWADZENIE PROFILAKTYCZNEJ DZIAŁALNOŚCI NFORMACYJNEJ I EDUKACYJNEJ, W SZCZEGÓLNOŚCI DLA DZIECI I MŁODZIEŻY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color w:val="0000FF"/>
        </w:rPr>
        <w:t>UDZIELANIE RODZINOM ORAZ OSOBOM Z PROBLEMEM ALKOHOLOWYM POMOCY PSYCHOSPOŁECZNEJ I PRAWNEJ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USTALENIE ZASAD WYDAWANIA I COFANIA ZEZWOLEŃ NA PODAWANIE I SPRZEDAŻ NAPOJÓW ALKOHOLOWYCH ORAZ KONTROLOWANIE PRZESTRZEGANIA ZASAD WYNIKAJĄCYCH Z USTAWY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Założenia niniejszego programu realizowane będą przez władze i jednostki organizacyjne gminy, samodzielnie bądź przy współpracy z instytucjami, osobami fizycznymi i wszelkimi innymi podmiotami zainteresowanymi osiągnięciem pozytywnych celów w rozwiązywaniu problemów alkoholowych.</w:t>
      </w:r>
    </w:p>
    <w:p>
      <w:pPr>
        <w:pStyle w:val="Heading5"/>
        <w:numPr>
          <w:ilvl w:val="4"/>
          <w:numId w:val="7"/>
        </w:numPr>
        <w:spacing w:lineRule="auto" w:line="360"/>
        <w:jc w:val="center"/>
        <w:rPr/>
      </w:pPr>
      <w:r>
        <w:rPr>
          <w:i w:val="false"/>
          <w:color w:val="FF00FF"/>
        </w:rPr>
        <w:t>I. PROFILAKTYCZNE DZIAŁANIA INFORMACYJNO – EDUKACYJN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Kontynuacja realizacji programu dotyczącego problematyki uzależnień: profilaktyczno- edukacyjnego – „ Elementarz II „ czyli program siedmiu krokó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Organizowanie cyklicznych imprez kulturalno– rozrywkowych oraz sportowych dla dzieci i młodzieży szkolnej, których ideą przewodnią będzie propagowanie modelu życia w trzeź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Sukcesywne informowanie mieszkańców gminy poprzez lokalne media o działalności  prowadzonej przez Gminną Komisję ds. Rozwiązywania Problemów Alkoholowych na rzecz wychowania w trzeź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Zadbanie, aby w miejscach sprzedaży napojów alkoholowych pojawiły się informacje o szkodliwości spożywania alkoholu oraz zakazie sprzedaży alkoholu nieletnim i nietrzeźwy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spomaganie organizacji, stowarzyszeń służących rozwiązywaniu problemów alkohol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/>
      </w:pPr>
      <w:r>
        <w:rPr/>
        <w:t xml:space="preserve">Zorganizowanie cyklu wykładów prowadzonych przez psychoterapeutów w zakresie profilaktyki i przeciwdziałania alkoholizmowi dla dzieci i młodzieży z terenu gminy Reńska Wieś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Podejmowanie działań o charakterze edukacyjnym, przeznaczonych dla rodziców, których celem jest wspieranie abstynencji dziecka i przygotowanie go do podejmowania świadomych i odpowiedzialnych decyzji.</w:t>
      </w:r>
    </w:p>
    <w:p>
      <w:pPr>
        <w:pStyle w:val="WWTekstpodstawowy2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/>
        <w:t>Organizowanie lokalnych imprez profilaktycznych (np. koncerty, festyny, happeningi, zawody sportowe itp.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Podejmowanie działań edukacyjnych skierowanych do sprzedawców napojów alkoholowych oraz działań kontrolnych i interwencyjnych mających na celu ograniczanie dostępności napojów alkoholowych i przestrzeganie zakazu sprzedaży alkoholu osobom poniżej 18 roku życi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Heading7"/>
        <w:numPr>
          <w:ilvl w:val="6"/>
          <w:numId w:val="7"/>
        </w:numPr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</w:rPr>
        <w:t>II. DZIAŁANIA NA RZECZ RODZIN ORAZ ŚRODOWISK Z PROBLEMEM ALKOHOLOWYM</w:t>
      </w:r>
    </w:p>
    <w:p>
      <w:pPr>
        <w:pStyle w:val="Heading8"/>
        <w:keepNext w:val="true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  <w:t>Zapewnienie pomocy dzieciom z rodzin z problemem alkoholowym wraz ze współtowarzyszącymi patologiami, poprzez organizowanie kolonii i innych form wypoczynku w okresie międzyszkolnym i wakacyj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Otwarcie nowych świetlic socjoterapeutycznych dostępnych w godzinach popołudniowych oraz doposażenie świetlic istniejących. Doposażenie i remonty świetlic socjoterapeutycznych działających w sołectwach /w godzinach popołudniowych/ oraz doposażenie świetlic socjoterapeutycznych w szkołach /szkoły podstawowe i gimnazja/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Działania Komisji ds. Rozwiązywania Problemów Alkoholowych, która  współpracując z poradnią odwykową, wymiarem sprawiedliwości  oraz służbami  prewencyjnymi policji, podejmować będzie czynności  zmierzające do zapewnienia osobom uzależnionym od alkoholu leczenia i rehabilitacji. Przeprowadzać wywiady środowiskowe , kierować na badania pozwalające ustalić stopień uzależnienia od alkoholu, kierować wnioski o wszczęcie postępowania w sprawach zastosowania obowiązku poddania  leczeniu odwykowemu , współpracować z komisjami innych gmin w celu realizacji zadań, których wspólne wykonanie będzie  ekonomicznie uzasadnione. </w:t>
      </w:r>
    </w:p>
    <w:p>
      <w:pPr>
        <w:pStyle w:val="WWTekstpodstawowy2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Kontynuowanie kampanii „Dzieciństwo bez przemocy”.</w:t>
      </w:r>
    </w:p>
    <w:p>
      <w:pPr>
        <w:pStyle w:val="WWTekstpodstawowy2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Integracja społeczna osób uzależnionych od alkoholu– wspieranie zatrudnienia socja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/>
      </w:pPr>
      <w:r>
        <w:rPr>
          <w:b/>
          <w:caps/>
          <w:color w:val="FF00FF"/>
        </w:rPr>
        <w:t xml:space="preserve"> </w:t>
      </w:r>
      <w:r>
        <w:rPr>
          <w:b/>
          <w:caps/>
          <w:color w:val="FF00FF"/>
        </w:rPr>
        <w:t>Gminna Komisja Profilaktyki i Rozwiązywania problemów Alkoholowych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aps/>
          <w:color w:val="FF00FF"/>
        </w:rPr>
      </w:pPr>
      <w:r>
        <w:rPr>
          <w:b/>
          <w:caps/>
          <w:color w:val="FF00FF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Wójt Gminy Reńska Wieś powołuje Komisję i zatwierdza regulamin jej dział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Do zadań Komisji należy w szczególnośc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inicjowanie działań stanowiących zadania własne Gminy w zakresie profilaktyki i rozwiązywania problemów alkoholow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podejmowanie czynności zmierzających do orzeczenia o zastosowaniu wobec osoby uzależnionej od alkoholu obowiązku poddania się leczeniu odwykowemu; w tym kierowanie do biegłego orzekającego w przedmiocie uzależnienia od alkoholu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rozpatrywanie informacji z instytucji, organizacji społecznych i od osób fizycznych dotyczących nadużywania alkoholu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kontrola przestrzegania zasad i warunków korzystania z zezwoleń na sprzedaż napojów alkoholow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wydawanie opinii w formie postanowienia o zgodności lokalizacji punktu sprzedaży i podawania napojów alkoholowych z uchwałami Rady Gminy w sprawie limitów punktów sprzedaży i zasad usytuow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1080" w:hanging="1080"/>
        <w:jc w:val="both"/>
        <w:rPr/>
      </w:pPr>
      <w:r>
        <w:rPr/>
        <w:t>Przyjmuje się następujące zasady wynagradzania członków Komisj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ynagrodzenie członków komisji stanowi zwrot otrzymany z tytułu wykonywania czynności związanych z pełnieniem obowiązków społeczn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członkowie Komisji otrzymują wynagrodzenie za udział w jej pracach: 70 zł brutto, za każde posiedzenie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>POSTANOWIENIA KOŃCOWE.</w:t>
      </w:r>
    </w:p>
    <w:p>
      <w:pPr>
        <w:pStyle w:val="Normal"/>
        <w:spacing w:lineRule="auto" w: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Zadania wynikające z Gminnego Programu Profilaktyki i Rozwiązywania Problemów Alkoholowych realizowane są przez Pełnomocnika Wójta Gminy ds. Profilaktyki i Rozwiązywania Problem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Gminny Program Profilaktyki i Rozwiązywania Problemów Alkoholowych realizowany jest także przez Gminny Ośrodek Pomocy Społecznej w Reńskiej Ws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W realizacji Gminnego Programu Profilaktyki i Rozwiązywania Problemów Alkoholowych uczestniczą placówki oświatowe oraz organizacje społeczne  (LZS, OSP, Stowarzysz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Pełnomocnik Wójta Gminy ds. Profilaktyki i Rozwiązywania Problemów Alkoholowych przedkłada corocznie  Wójtowi Gminy sprawozdanie z realizacji Programu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0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2:00Z</dcterms:created>
  <dc:creator>Kapuścińska</dc:creator>
  <dc:description/>
  <cp:keywords/>
  <dc:language>en-US</dc:language>
  <cp:lastModifiedBy>Kapuścińska</cp:lastModifiedBy>
  <dcterms:modified xsi:type="dcterms:W3CDTF">2011-01-04T09:54:00Z</dcterms:modified>
  <cp:revision>2</cp:revision>
  <dc:subject/>
  <dc:title>Załącznik nr 1 do Uchwały Nr III/10/2010                   </dc:title>
</cp:coreProperties>
</file>