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chwała Nr VI/27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REŃSKA WIE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rca 2011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powoływania i odwoływania członków Zespołu Interdyscyplinarnego do spraw Przeciwdziałania Przemocy w Rodzinie oraz szczegółowych warunków jego funkcjonowa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15 ustawy z dnia 8 marca 1990 r. o samorządzie gminnym </w:t>
      </w:r>
      <w:r>
        <w:rPr>
          <w:rFonts w:cs="Times New Roman" w:ascii="Times New Roman" w:hAnsi="Times New Roman"/>
          <w:sz w:val="24"/>
          <w:szCs w:val="24"/>
        </w:rPr>
        <w:t>(Dz. U. z 2001 r. Nr 142 poz. 1591, z 2002 r. Nr 23 poz. 220, Nr 62 poz. 558, Nr 113 poz. 984, Nr 153 poz. 1271, Nr 214 poz. 1806, z 2003 r. Nr 80 poz. 717, Nr 162 poz. 1568,  z 2004 r. Nr 102 poz. 1055, Nr 116 poz. 1203, z 2005 r. Nr 172 poz. 1441, Nr 175 poz. 1457, z 2006 r. Nr 17 poz. 128, Nr 181 poz. 1337, z 2007 r. Nr 48 poz. 327, Nr 138 poz. 974, Nr 173 poz. 1218, z 2008 Nr 180, poz. 1111, Nr 223, poz. 1458 oraz z 2009 r. Nr 52 poz. 420, Nr 157 poz. 1241, z 2010r. Nr 28 poz. 142 i 146, Nr 40 poz. 230, Nr 106 poz. 67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art. 9a ust. 15 ustawy z dnia 29 lipca 2005 r. o przeciwdziałaniu przemocy w rodzinie (Dz. U. z 2005 r. Nr 180, poz. 149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2009 r. Nr 206, poz. 1589, z 2010 r. Nr 28, poz. 146, Nr 125, poz. 84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na wniosek Wójta Gminy Reńska Wieś Rada Gminy Reńska Wieś uchwala, co następuj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Reńska Wieś powołuje do składu Zespołu Interdyscyplinarnego  zwanego dalej Zespołem  przedstawicieli podmiotów, o których mowa w art.9a ust.3 i 4 ustawy z dnia 29 lipca 2005r. o przeciwdziałaniu przemocy w rodzinie (Dz. U z 2005r. Nr 180, poz.1493 z późn.zm.), z którymi zawarł porozumienia o współpr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Reńska Wieś może zwrócić się o wytypowanie członków Zespołu Interdyscyplinarnego także do innych podmiotów niż wskazane w ust. 1, działających na rzecz przeciwdziałania przemocy w rodz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Zespołu Interdyscyplinarnego, który z ważnych przyczyn nie może pełnić wyznaczonej funkcji, zwraca się do Wójta Gminy Reńska Wieś  z prośbą o odwoła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odwołanie członka Zespołu Interdyscyplinarnego może także w uzasadnionych przypadkach zwrócić się do Wójta Gminy Reńska Wieś Przewodniczący Zespołu Interdyscyplinarn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orazowe powołanie bądź odwołanie członka Zespołu Interdyscyplinarnego następuje w drodze zarządzenia Wójta Gminy Reńska Wieś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Zespołu Interdyscyplinarnego należy między innymi integrowanie i koordynowanie działań jednostek wchodzących w jego skład oraz specjalistów w zakresie przeciwdziałania przemocy w rodzinie, przede wszystkim poprzez: diagnozowanie problemu przemocy w rodzinie, podejmowanie działań w środowisku zagrożonym przemocą w rodzinie, mających na celu przeciwdziałanie temu zjawisku, inicjowanie interwencji w środowisku dotkniętym przemocą w rodzinie, rozpowszechnianie informacji o instytucjach, osobach i możliwościach udzielenia pomocy w środowisku lokalnym, inicjowanie działań w stosunku do osób stosujących przemoc w rodzi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ierwszego posiedzenia Zespołu wyznacza Wójt Gminy Reńska Wieś w zarządzeniu o powołaniu członków tego Zespoł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ierwszym posiedzeniu Zespołu Interdyscyplinarnego spośród jego członków wybrany zostaje Przewodniczący Zespołu Interdyscyplinarnego, zwany dalej Przewodniczącym Zespoł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e posiedzenia Zespołu Interdyscyplinarnego odbywają się w zależności od potrzeb, jednak nie rzadziej niż raz na trzy miesiące, w terminie ustalonym przez Przewodniczącego Zespoł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Zespołu może na posiedzenie Zespołu Interdyscyplinarnego zaprosić również osoby niebędące jego członkami, jeżeli zajdzie taka konieczność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y wniosek o zwołanie posiedzenia Zespołu Interdyscyplinarnego może złożyć każda instytucja działająca na terenie gminy Reńska Wieś na rzecz przeciwdziałania przemocy w rodzinie, z podaniem tematu posiedzenia. Wniosek składa się do Przewodniczącego Zespołu, który wyznacza termin posiedzenia w ciągu najbliższych 14 dni robocz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ę organizacyjno-techniczną Zespołu Interdyscyplinarnego zapewnia Ośrodek Pomocy Społecznej w Reńskiej Wsi , do którego zadań należy: przekazywanie członkom Zespołu Interdyscyplinarnego informacji o terminie oraz miejscu posiedzenia, sporządzanie protokołu posiedzenia, przekazywanie członkom Zespołu Interdyscyplinarnego informacji niezbędnych do jego prawidłowego funkcjonowania, prowadzenie korespondencji w jego imieni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espołu Interdyscyplinarnego mogą zostać powołane  grupy robocze w celu rozwiązywania problemów związanych z wystąpieniem przemocy w rodzinie w indywidualnych przypadk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 grupy roboczej ustala Przewodniczący Zespołu spośród przedstawicieli, o których mowa w §1 ust. 1 i 2 niniejszej uchwały, w zależności od potrzeb wynikających z problemów występujących w indywidualnych przypadk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wołania grupy roboczej Przewodniczący Zespołu zwraca się do członków Zespołu Interdyscyplinarnego o wskazanie osób, które będą bezpośrednio zaangażowane w rozwiązanie problemu danej rodziny w ramach grupy roboczej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poszczególnych grup roboczych należy przede wszystkim: opracowanie i realizacja planu pomocy w indywidualnych przypadkach, monitorowanie sytuacji rodzin, w których dochodzi do przemocy, jak również rodzin zagrożonych wystąpieniem przemocy, dokumentowanie działań podejmowanych wobec rodzin, w których dochodzi do przemocy, a także efektów tych działań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w ramach grup roboczych prowadzone są w zależności od potrzeb zgłaszanych przez Zespół Interdyscyplinarny lub wynikają z problemów występujących w indywidualnych przypadk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grupa robocza wybiera spośród siebie przewodniczącego grupy, który kieruje jej pracami i wyznacza terminy jej posiedzeń, nie rzadziej niż raz na miesią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Reńska Wieś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8:00Z</dcterms:created>
  <dc:creator>Lenovo User</dc:creator>
  <dc:description/>
  <cp:keywords/>
  <dc:language>en-US</dc:language>
  <cp:lastModifiedBy>Kapuścińska</cp:lastModifiedBy>
  <cp:lastPrinted>2011-03-15T07:35:00Z</cp:lastPrinted>
  <dcterms:modified xsi:type="dcterms:W3CDTF">2011-04-04T12:24:00Z</dcterms:modified>
  <cp:revision>15</cp:revision>
  <dc:subject/>
  <dc:title>WZÓR UCHWAŁY POWOŁYWANIA I ODWOŁYWANIA CZŁONKÓW </dc:title>
</cp:coreProperties>
</file>