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VI/26/11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eńska Wieś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marca 2011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Gminny Program Przeciwdziałania Przemocy w Rodzinie oraz Ochrony Ofiar Przemocy w Rodzinie na lata 2011–2014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ŃSKA WIEŚ  2011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Wstę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zemocą w rodzinie określane jest „każde zachowanie skierowane wobec osoby bliskiej, którego celem jest utrzymanie nad nią kontroli i władzy. Przemoc w rodzinie to zamierzone, wykorzystujące przewagę sił działanie przeciwko członkowi rodziny naruszające jego godność oraz podstawowe prawa i wolności, powodujące cierpienie i szkody” [Nowakowska, 2008, s. 21]. Ustawa z dnia 29 lipca 2005 r. o przeciwdziałaniu przemocy (Dz. U. z 2005 r. Nr 180, poz. 1493 z późn. zm.) definiuje przemoc w rodzinie jako jednorazowe lub powtarzające się umyślne działanie lub zaniechanie naruszające prawa lub dobra osobiste członków rodziny, w szczególności narażające te osoby na niebezpieczeństwo utraty życia, zdrowia, naruszające ich godność, nietykalność cielesną, wolność, w tym seksualną, powodujące szkody na ich zdrowiu fizycznym lub psychicznym, a także wywołujące cierpienia i krzywdy moralne u osób dotkniętych przemo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odzina jest najważniejszym środowiskiem w życiu człowieka, kształtującym osobowość, system wartości, poglądy i styl życia. Ważną rolę w prawidłowo funkcjonującej rodzinie odgrywają wzajemne relacje pomiędzy rodzicami, oparte na miłości i zrozumieniu. W przypadku dezorganizacji rodzina nie jest w stanie realizować podstawowych zadań, role wewnątrzrodzinne ulegają zaburzeniu, łamane są reguły, a zachowania poszczególnych członków rodziny stają się coraz bardziej niezgodne z normami prawnymi i moralnymi oraz oczekiwaniami społecznymi. Przemoc domowa może być zarówno skutkiem, jak i przyczyną dysfunkcji w rodzinie. Należy ją zaklasyfikować do kategorii zachowań negatywnych o dużej szkodliwości społecznej. Prowadzi do poważnych naruszeń norm moralnych i prawnych, tragicznych skutków psychologicznych, a w skrajnych przypadkach do poważnych okaleczeń czy zabójstw [Sasal, 2005, s. 16–19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okół przemocy narosło wiele mitów. Jednym z nich jest przekonanie, że jest to zjawisko marginalne, występujące wyłącznie w patologicznych środowiskach. Tymczasem według danych statystycznych przemoc w rodzinie jest zjawiskiem powszechnym i stanowi poważny problem społeczny. Znęcanie się nad rodziną jest najczęściej popełnianym przestępstwem w Polsce, zaraz po przestępstwach przeciwko mieniu i życiu [Tomaszewska, 2007, s. 36–37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ze strony najbliższej osoby jest doświadczeniem traumatycznym, okaleczającym psychikę. Przemoc w rodzinie przybiera różne formy: od przemocy fizycznej, przez przemoc psychiczną i seksualną, po przemoc ekonomiczną. Przemoc w rodzinie rzadko jest incydentem jednorazowym. Zazwyczaj ma ona charakter długotrwały i cykli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przemocy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fizyczna – jej celem jest zadanie ofierze bólu fizycznego, uszkodzenie jej ciała, pogorszenie jej zdrowia lub pozbawienie ją życi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rzemoc seksualna – to zachowanie zmuszające ofiarę do podjęcia niechcianych zachowań seksualnych lub zdeprecjonowania jej seksualnośc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rzemoc psychiczna – to zachowanie, którego celem jest umniejszanie poczucia własnej wartości ofiary, wzbudzanie w niej strach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rzemoc ekonomiczna – to każde zachowanie, którego celem jest ekonomiczne uzależnienie ofiary od sprawcy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iedbanie – to ciągłe niezaspakajanie podstawowych potrzeb fizycznych i emocjon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zemoc jest przestępstwem. W zależności od tego, czy przemoc ma charakter jednorazowy, czy się powtarza, jest ścigana z różnych artykułów Kodeksu karnego. Jeżeli przemoc ma charakter ciągły, zostanie zakwalifikowana jako przestępstwo znęcania się nad rodziną z art. 207 Kodeksu karnego (Dz. U. z 1997 r. Nr 88, poz. 553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ykuł 207 Kodeksu karnego stanow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1. Kto znęca się fizycznie lub psychicznie nad osobą najbliższą lub inną osobą pozostającą w stałym lub przemijającym stosunku zależności od sprawcy albo nad małoletnim lub osoba nieporadną ze względu na jej stan psychiczny i fizyczny, podlega karze pozbawienia wolności od 3 miesięcy do 5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 Jeżeli czyn określony w §1 połączony jest ze stosowaniem szczególnego okrucieństwa, sprawca podlega karze pozbawienia wolności od roku do 10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 Jeżeli następstwem czynu określonego w §1 lub 2 jest targnięcie się pokrzywdzonego na własne życie, sprawca podlega karze pozbawienia wolności od 2 do 12 lat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zemoc w rodzinie ma tragiczne konsekwencje. Prowadzi nie tylko do uszkodzeń ciała ofiary, ale także do zaburzeń emocjonalnych oraz zaburzeń w sposobie, w jaki postrzega ona sama siebie, sprawcę oraz innych ludzi. Narastanie zjawiska przemocy w rodzinie wymaga niezwłocznego podjęcia działań zawartych w niniejszym Progra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ogram Przeciwdziałania Przemocy Gminy  Reńska Wieś ma charakter długofalowy. Działania Programu obejmują lata 2011–2014. W miarę potrzeb i sytuacji społecznej zadania Programu mogą ulegać zmianom i udoskonaleni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aliza problemów społecznych na terenie Gminy Reńska Wieś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łaściwego zaplanowania podejmowanych działań niezbędne jest dokonanie analizy problemów społecznych w gminie z uwzględnieniem problemu przemocy w rodzini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Na dzień 31.12.2010r. Gmina Reńska Wieś liczy 8.160 mieszkańców. Liczba osób bezrobotnych zarejestrowanych z Powiatowym Urzędzie Pracy w Kędzierzynie-Koźlu wynosi 273, z czego jedynie 21 osób pobiera zasiłek dla bezrobotnych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statystyk policyjnych wynika, że na terenie gminy w roku 2009 przeprowadzonych zostało 43 interwencji domowych,  natomiast w 2010r. 54 interwencji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7"/>
        <w:gridCol w:w="900"/>
        <w:gridCol w:w="720"/>
        <w:gridCol w:w="973"/>
        <w:gridCol w:w="1357"/>
        <w:gridCol w:w="1106"/>
        <w:gridCol w:w="178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 Reńska Wieś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fiar przemocy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iczba sprawców przemocy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interwencji w których występowały znamiona przemocy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prawców przemocy będących pod wpływem alkoholu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ostępowań przyg.wszczętych w ramch proc.Niebieskiej Kart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r.</w:t>
            </w:r>
          </w:p>
          <w:p>
            <w:pPr>
              <w:pStyle w:val="Akapitzlist"/>
              <w:spacing w:lineRule="auto" w:line="360"/>
              <w:ind w:left="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r.</w:t>
            </w:r>
          </w:p>
          <w:p>
            <w:pPr>
              <w:pStyle w:val="Akapitzlist"/>
              <w:spacing w:lineRule="auto" w:line="360"/>
              <w:ind w:left="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Przedstawione dane jednoznacznie wskazują ,iż zjawisko przemocy ma tendencje wzrostowe. Analizując dane z 2009r. i 2010r. zauważyć można ,że zwiększyła się ilość zgłoszeń o problemie przemocy i liczba interwencji, w których występowały znamiona przemocy, co z kolei skutkowało zwiększoną liczbą postępowań  przygotowawczych wszczętych w ramach procedury Niebieskiej Kart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anych Gminnej Komisji Rozwiązywania Problemów Alkoholowych wynika, że w roku 2009  było </w:t>
      </w:r>
      <w:r>
        <w:rPr>
          <w:rFonts w:cs="Arial" w:ascii="Arial" w:hAnsi="Arial"/>
          <w:b/>
          <w:sz w:val="20"/>
        </w:rPr>
        <w:t>12</w:t>
      </w:r>
      <w:r>
        <w:rPr>
          <w:rFonts w:cs="Arial" w:ascii="Arial" w:hAnsi="Arial"/>
          <w:sz w:val="20"/>
        </w:rPr>
        <w:t xml:space="preserve"> zgłoszeń, w 2010 – </w:t>
      </w:r>
      <w:r>
        <w:rPr>
          <w:rFonts w:cs="Arial" w:ascii="Arial" w:hAnsi="Arial"/>
          <w:b/>
          <w:sz w:val="20"/>
        </w:rPr>
        <w:t>21</w:t>
      </w:r>
      <w:r>
        <w:rPr>
          <w:rFonts w:cs="Arial" w:ascii="Arial" w:hAnsi="Arial"/>
          <w:sz w:val="20"/>
        </w:rPr>
        <w:t xml:space="preserve"> o podjęcie działań wobec osób nadużywających alkoholu. Leczenie odwykowe w 2009r. podjęły 2 osoby ,natomiast w 2010r. 1 osob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Z danych Ośrodka Pomocy Społecznej wynika, że na dzień 31.12.2010r.  4,1% ludności gminy korzysta z zasiłków pomocy społecznej. W latach 2009-2010 nie założono „Niebieskiej Karty” z pomocy społecznej. Informacje o wszczęciu procedury Niebieskiej Karty przez Policję przekazywane są do GOPS. Każdorazowo pracownicy socjalni  rozeznają zgłoszone środowisko, Informując rodzinę o możliwościach objęcia różnorodnymi  formami pomocy w zależności od zdiagnozowanych potrzeb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odjętych działaniach GOPS informuje Policję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W  2010 roku jedna rodzina  skorzystała z pomocy Specjalistycznego Ośrodka Wsparcia. Ofiarami przemocy są najczęściej kobiety i dzieci. Sprawcami byli mężczyźni, w większości przypadków uzależnieni od alkohol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W szkołach na terenie Gminy Reńska Wieś zanotowano wielokrotne akty przemocy fizycznej i psychicznej. Przemoc fizyczna wyrażała się kopaniem, szarpaniem, popychaniem. Przemoc psychiczna to bezustanne wyśmiewanie się, poniżanie, wyzw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dno jest w sposób jednoznaczny określić wielkość zjawiska przemocy na terenie gminy w związku z występowaniem przemocy ukrytej, czyli toczącej się w rodzinie czy w szkole, ale nieujętej w statystykach z powodu braku wiedzy na temat jej występ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e programu</w:t>
      </w:r>
    </w:p>
    <w:p>
      <w:pPr>
        <w:pStyle w:val="Akapitzlist"/>
        <w:spacing w:lineRule="auto" w:line="36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rogramu jest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skali zjawiska przemocy w rodzinie na terenie Gminy Reńska Wieś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skuteczności działań interwencyjnych wobec osób stosujących przemoc w rodzinie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pomocy i ochrony ofiar przemocy w rodzinie.</w:t>
      </w:r>
    </w:p>
    <w:p>
      <w:pPr>
        <w:pStyle w:val="Akapitzlist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 ogólne będą realizowane przez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nie lokalnego systemu przeciwdziałania przemocy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zowanie zjawiska przemocy na terenie Gminy Reńska Wieś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oszenie kompetencji służb i instytucji w zakresie przemocy w rodzinie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pomocy ofiarom przemocy w rodzinie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ywanie na sprawców przemocy w rodzini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ożenia Programu</w:t>
      </w:r>
    </w:p>
    <w:p>
      <w:pPr>
        <w:pStyle w:val="Akapitzlist"/>
        <w:spacing w:lineRule="auto" w:line="360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celów Programu zakłada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rażliwienie społeczności lokalnej na problem przemocy w rodzinie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wanie modelu rodziny wolnego od przemocy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kację dzieci, młodzieży i dorosłych w zakresie przemocy w rodzinie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a interdyscyplinarne w zakresie przeciwdziałania przemoc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Program jest spójny z Programami</w:t>
      </w:r>
      <w:r>
        <w:rPr>
          <w:rFonts w:cs="Arial" w:ascii="Arial" w:hAnsi="Arial"/>
          <w:sz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owym Programem Przeciwdziałania Przemocy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ą Strategią Integracji i Polityki Społecznej na lata 2004-2015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m Programem Profilaktyki i Rozwiązywania Problemów Alkoholowych 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m Programem Przeciwdziałania Narkomanii</w:t>
      </w:r>
    </w:p>
    <w:p>
      <w:pPr>
        <w:pStyle w:val="Akapitzlist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będzie realizowany w oparciu o następujące akty prawne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stawę z dnia 29 lipca 2005 r. o przeciwdziałaniu przemocy w rodzinie </w:t>
      </w:r>
      <w:r>
        <w:rPr>
          <w:rFonts w:cs="Arial" w:ascii="Arial" w:hAnsi="Arial"/>
          <w:sz w:val="20"/>
        </w:rPr>
        <w:t>(Dz. U. z 2005 r. Nr 180, poz. 1493 z późn. zm.)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ę z dnia 12 marca 2004 r. o pomocy społecznej (Dz. U. z 2004 r. Nr 175, poz. 1362 z późn. zm.)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ę z dnia 26 października 1982 r. o wychowaniu w trzeźwości i przeciwdziałaniu alkoholizmowi (Dz. U. z 1882 r. Nr 147, poz. 1231 z późn. zm.)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oby Gminy Reńska Wieś w zakresie realizacji Programu: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ludzkie – specjaliści z różnych dziedzin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soby instytucjonalne – instytucje i organizacje zajmujące się problemem przemocy w rodzinie oraz instytucje i organizacje pełniące funkcję wspierającą: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Pomocy Społecznej,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da Policji,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a Komisja Rozwiązywania Problemów Alkoholowych,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i oświatowo-wychowawcze,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Opieki Zdrowotnej,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pozarządowe,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fie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ynniki gwarantujące właściwą realizację Programu:</w:t>
      </w:r>
    </w:p>
    <w:p>
      <w:pPr>
        <w:pStyle w:val="Akapitzlist"/>
        <w:numPr>
          <w:ilvl w:val="0"/>
          <w:numId w:val="5"/>
        </w:numPr>
        <w:spacing w:lineRule="auto" w:line="360"/>
        <w:ind w:left="770" w:hanging="33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parcie działań i współpraca z samorządem gminnym,</w:t>
      </w:r>
    </w:p>
    <w:p>
      <w:pPr>
        <w:pStyle w:val="Akapitzlist"/>
        <w:numPr>
          <w:ilvl w:val="0"/>
          <w:numId w:val="5"/>
        </w:numPr>
        <w:spacing w:lineRule="auto" w:line="360"/>
        <w:ind w:left="948" w:hanging="5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a znajomość środowiska przez pracowników socjalnych,</w:t>
      </w:r>
    </w:p>
    <w:p>
      <w:pPr>
        <w:pStyle w:val="Akapitzlist"/>
        <w:numPr>
          <w:ilvl w:val="0"/>
          <w:numId w:val="5"/>
        </w:numPr>
        <w:spacing w:lineRule="auto" w:line="360"/>
        <w:ind w:left="948" w:hanging="5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a współpraca służb i instytucji na terenie gminy oraz poza nią,</w:t>
      </w:r>
    </w:p>
    <w:p>
      <w:pPr>
        <w:pStyle w:val="Akapitzlist"/>
        <w:numPr>
          <w:ilvl w:val="0"/>
          <w:numId w:val="5"/>
        </w:numPr>
        <w:spacing w:lineRule="auto" w:line="360"/>
        <w:ind w:left="948" w:hanging="5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tość i chęć współpracy specjalistów,</w:t>
      </w:r>
    </w:p>
    <w:p>
      <w:pPr>
        <w:pStyle w:val="Akapitzlist"/>
        <w:numPr>
          <w:ilvl w:val="0"/>
          <w:numId w:val="5"/>
        </w:numPr>
        <w:spacing w:lineRule="auto" w:line="360"/>
        <w:ind w:left="948" w:hanging="5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ne więzi rodzinne,</w:t>
      </w:r>
    </w:p>
    <w:p>
      <w:pPr>
        <w:pStyle w:val="Akapitzlist"/>
        <w:numPr>
          <w:ilvl w:val="0"/>
          <w:numId w:val="5"/>
        </w:numPr>
        <w:spacing w:lineRule="auto" w:line="360"/>
        <w:ind w:left="948" w:hanging="5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ęć zmiany i wyjścia z kryzysu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grożenia w realizacji zadań:</w:t>
      </w:r>
    </w:p>
    <w:p>
      <w:pPr>
        <w:pStyle w:val="Akapitzlist"/>
        <w:numPr>
          <w:ilvl w:val="0"/>
          <w:numId w:val="21"/>
        </w:numPr>
        <w:spacing w:lineRule="auto" w:line="360"/>
        <w:ind w:left="77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reotypy panujące w środowisku na temat przemocy w rodzinie,</w:t>
      </w:r>
    </w:p>
    <w:p>
      <w:pPr>
        <w:pStyle w:val="Akapitzlist"/>
        <w:numPr>
          <w:ilvl w:val="0"/>
          <w:numId w:val="21"/>
        </w:numPr>
        <w:spacing w:lineRule="auto" w:line="360"/>
        <w:ind w:left="77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radność w sprawach opiekuńczo-wychowawczych,</w:t>
      </w:r>
    </w:p>
    <w:p>
      <w:pPr>
        <w:pStyle w:val="Akapitzlist"/>
        <w:numPr>
          <w:ilvl w:val="0"/>
          <w:numId w:val="21"/>
        </w:numPr>
        <w:spacing w:lineRule="auto" w:line="360"/>
        <w:ind w:left="77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współpracy rodziny w zakresie przezwyciężania kryzysów,</w:t>
      </w:r>
    </w:p>
    <w:p>
      <w:pPr>
        <w:pStyle w:val="Akapitzlist"/>
        <w:numPr>
          <w:ilvl w:val="0"/>
          <w:numId w:val="21"/>
        </w:numPr>
        <w:spacing w:lineRule="auto" w:line="360"/>
        <w:ind w:left="77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 uzależnienia od alkoholu w rodzinach,</w:t>
      </w:r>
    </w:p>
    <w:p>
      <w:pPr>
        <w:pStyle w:val="Akapitzlist"/>
        <w:numPr>
          <w:ilvl w:val="0"/>
          <w:numId w:val="21"/>
        </w:numPr>
        <w:spacing w:lineRule="auto" w:line="360"/>
        <w:ind w:left="77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óstwo,</w:t>
      </w:r>
    </w:p>
    <w:p>
      <w:pPr>
        <w:pStyle w:val="Akapitzlist"/>
        <w:numPr>
          <w:ilvl w:val="0"/>
          <w:numId w:val="21"/>
        </w:numPr>
        <w:spacing w:lineRule="auto" w:line="360"/>
        <w:ind w:left="77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infrastruktury socjalnej w gminie,</w:t>
      </w:r>
    </w:p>
    <w:p>
      <w:pPr>
        <w:pStyle w:val="Akapitzlist"/>
        <w:numPr>
          <w:ilvl w:val="0"/>
          <w:numId w:val="21"/>
        </w:numPr>
        <w:spacing w:lineRule="auto" w:line="360"/>
        <w:ind w:left="77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lub zbyt mała współpraca interdyscyplinarna.</w:t>
      </w:r>
    </w:p>
    <w:p>
      <w:pPr>
        <w:pStyle w:val="Akapitzlist"/>
        <w:spacing w:lineRule="auto" w:line="360"/>
        <w:ind w:left="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360"/>
        <w:ind w:left="54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celów Programu</w:t>
      </w:r>
    </w:p>
    <w:p>
      <w:pPr>
        <w:pStyle w:val="Akapitzlist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uto" w:line="360"/>
        <w:ind w:left="1080" w:hanging="108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Cel 1</w:t>
      </w:r>
    </w:p>
    <w:p>
      <w:pPr>
        <w:pStyle w:val="Akapitzlist"/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  <w:sz w:val="20"/>
        </w:rPr>
        <w:t>Zmniejszenie skali zjawiska przemocy w rodzinie na terenie Gminy Reńska Wieś</w:t>
      </w:r>
    </w:p>
    <w:p>
      <w:pPr>
        <w:pStyle w:val="Akapitzlist"/>
        <w:spacing w:lineRule="auto" w:line="360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uto" w:line="360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ania:</w:t>
      </w:r>
    </w:p>
    <w:p>
      <w:pPr>
        <w:pStyle w:val="Akapitzlist"/>
        <w:numPr>
          <w:ilvl w:val="0"/>
          <w:numId w:val="1"/>
        </w:numPr>
        <w:spacing w:lineRule="auto" w:line="36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w drodze uchwały trybu powoływania i odwoływania członków zespołu interdyscyplinarnego oraz szczegółowych warunków jego funkcjonowania.</w:t>
      </w:r>
    </w:p>
    <w:p>
      <w:pPr>
        <w:pStyle w:val="Akapitzlist"/>
        <w:spacing w:lineRule="auto" w:line="36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 realizujący działanie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owołanie Gminnego Zespołu Interdyscyplinarnego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realizujące działani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ójt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w ramach zespołu interdyscyplinarnego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socjaln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oświaty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policj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atorzy sądow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Gminnej Komisji Rozwiązywania Problemów Alkoholowy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ochrony zdrowia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organizacji pozarządowy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i w zależności od zasobów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zowanie problemu przemocy w rodzinie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i realizacja planu pomocy w indywidualnych przypadka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wszechnianie informacji o instytucjach oraz możliwościach udzielania pomocy w środowisku lokalnym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sytuacji rodzin dotkniętych przemocą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owanie działań oraz efektów tych działań  podejmowanych wobec rodzin, w których dochodzi do przemocy 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działań prewencyjnych w środowiskach zagrożonych przemocą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interwencji w środowiskach dotkniętych przemocą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działaniach edukacyjno-informacyjnych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kacja dzieci, młodzieży i dorosłych w zakresie przemocy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owanie skutecznych sposobów powstrzymywania przemocy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lanie mitów na temat przemocy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a na temat przemocy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kampanii zwłaszcza wśród dzieci i młodzieży w zakresie ograniczenia oglądania przemocy w telewizji, grach komputerowych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różnych form spędzania wolnego czasu promujące zachowania nieagresywne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spotkań edukacyjnych dla mieszkańców, np. w świetlicach wiejskich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trybucja ulotek i informacji na temat przemocy i jej skutk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konkurów, np. plastycznych, wśród dzieci i młodzieży w zakresie zapobiegania przemoc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y realizujące działanie: </w:t>
      </w:r>
    </w:p>
    <w:p>
      <w:pPr>
        <w:pStyle w:val="Akapitzlist"/>
        <w:numPr>
          <w:ilvl w:val="0"/>
          <w:numId w:val="2"/>
        </w:numPr>
        <w:spacing w:lineRule="auto" w:line="360"/>
        <w:ind w:left="770" w:hanging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i oświatowo-wychowawcze,</w:t>
      </w:r>
    </w:p>
    <w:p>
      <w:pPr>
        <w:pStyle w:val="Akapitzlist"/>
        <w:numPr>
          <w:ilvl w:val="0"/>
          <w:numId w:val="2"/>
        </w:numPr>
        <w:spacing w:lineRule="auto" w:line="360"/>
        <w:ind w:left="770" w:hanging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a Świetlica Środowiskowa,</w:t>
      </w:r>
    </w:p>
    <w:p>
      <w:pPr>
        <w:pStyle w:val="Akapitzlist"/>
        <w:numPr>
          <w:ilvl w:val="0"/>
          <w:numId w:val="2"/>
        </w:numPr>
        <w:spacing w:lineRule="auto" w:line="360"/>
        <w:ind w:left="770" w:hanging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Pomocy Społecznej,</w:t>
      </w:r>
    </w:p>
    <w:p>
      <w:pPr>
        <w:pStyle w:val="Akapitzlist"/>
        <w:numPr>
          <w:ilvl w:val="0"/>
          <w:numId w:val="2"/>
        </w:numPr>
        <w:spacing w:lineRule="auto" w:line="360"/>
        <w:ind w:left="770" w:hanging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a Komisja Rozwiązywania Problemów Alkoholowych,</w:t>
      </w:r>
    </w:p>
    <w:p>
      <w:pPr>
        <w:pStyle w:val="Akapitzlist"/>
        <w:numPr>
          <w:ilvl w:val="0"/>
          <w:numId w:val="2"/>
        </w:numPr>
        <w:spacing w:lineRule="auto" w:line="360"/>
        <w:ind w:left="770" w:hanging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Zespół Interdyscyplinarny,</w:t>
      </w:r>
    </w:p>
    <w:p>
      <w:pPr>
        <w:pStyle w:val="Akapitzlist"/>
        <w:numPr>
          <w:ilvl w:val="0"/>
          <w:numId w:val="2"/>
        </w:numPr>
        <w:spacing w:lineRule="auto" w:line="360"/>
        <w:ind w:left="770" w:hanging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 w zależności od zasobów gmin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Cel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>Zwiększenie skuteczności działań interwencyjnych wobec osób stosujących przemoc w rodzi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ania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olowanie sprawców od ofiar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formacji sprawcom przemocy na temat programów korekcyjno-edukacyjnych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rozmów z osobami nadużywającymi alkoholu, stosującymi przemoc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wniosków do Sądu Rejonowego w Kędzierzynie-Koźlu o nałożenie obowiązku podjęcia leczenia odwykowego w związku z nadużywaniem alkoholu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Cel 3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>Zwiększenie pomocy i ochrony ofiar przemocy w rodzi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ania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zenie punktu informacyjnego:</w:t>
      </w:r>
    </w:p>
    <w:p>
      <w:pPr>
        <w:pStyle w:val="Akapitzlist"/>
        <w:numPr>
          <w:ilvl w:val="0"/>
          <w:numId w:val="19"/>
        </w:numPr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formacji dotyczącej bezpiecznego schronienia osobom dotkniętym przemocą w ośrodkach interwencji kryzysowej i w specjalistycznych ośrodkach wsparcia,</w:t>
      </w:r>
    </w:p>
    <w:p>
      <w:pPr>
        <w:pStyle w:val="Akapitzlist"/>
        <w:numPr>
          <w:ilvl w:val="0"/>
          <w:numId w:val="19"/>
        </w:numPr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formacji na temat pozyskania zaświadczenia lekarskiego,</w:t>
      </w:r>
    </w:p>
    <w:p>
      <w:pPr>
        <w:pStyle w:val="Akapitzlist"/>
        <w:numPr>
          <w:ilvl w:val="0"/>
          <w:numId w:val="19"/>
        </w:numPr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formacji na temat praw osób będących ofiarami przemocy,</w:t>
      </w:r>
    </w:p>
    <w:p>
      <w:pPr>
        <w:pStyle w:val="Akapitzlist"/>
        <w:numPr>
          <w:ilvl w:val="0"/>
          <w:numId w:val="19"/>
        </w:numPr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formacji sprawcom przemocy na temat programów korekcyjno-edukacyjnych,</w:t>
      </w:r>
    </w:p>
    <w:p>
      <w:pPr>
        <w:pStyle w:val="Akapitzlist"/>
        <w:numPr>
          <w:ilvl w:val="0"/>
          <w:numId w:val="19"/>
        </w:numPr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wszechnianie telefonu zaufania „Niebieska Linia”, „Pomarańczowa Linia”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 realizujący działanie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Pomocy Społecznej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ałań interwencyjnych w zakresie przeciwdziałania przemocy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działań interwencyjnych w oparciu o procedurę „Niebieskiej Karty”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e informacji o podejmowanych działaniach przewodniczącemu zespołu interdyscyplinarn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realizujące działanie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ja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Pomocy Społecznej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Interwencji Kryzysowej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Zespół Interdyscyplinarny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a Komisja Rozwiązywania Problemów Alkoholowych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oświaty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rzedstawiciele ochrony zdrowia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sobom dotkniętym przemocą w rodzinie miejsc w ośrodkach wsparci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realizujące działan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Pomocy Społecznej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ja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Zespól Interdyscyplinar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nitorowa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Monitorowanie realizacji Programu odbywać się będzie w oparciu o sprawozdawczość podmiotów zaangażowanych w jego realizację. Sprawozdania z realizacji Programu podmioty składają do dnia 31 stycznia każdego roku do Ośrodka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awozdawcz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rodek Pomocy Społecznej w Reńskiej Wsi  do dnia 31 marca każdego roku przedłoży Radzie Gminy sprawozdanie z realizacji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nsowanie Program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ogram będzie finansowany ze środków budżetu Gminy Reńska Wieś, dotacji oraz ze środków pozabudżetowych pozyskanych z innych źróde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17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Gminny program przeciwdziałania przemocy w rodzinie oraz ochrony ofiar przemocy w rodzinie</w:t>
    </w:r>
    <w:r>
      <w:rPr>
        <w:rFonts w:cs="Arial" w:ascii="Arial" w:hAnsi="Arial"/>
        <w:sz w:val="16"/>
        <w:szCs w:val="16"/>
      </w:rPr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2.5pt;margin-top:8.2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3:00Z</dcterms:created>
  <dc:creator>uzytkownik</dc:creator>
  <dc:description/>
  <cp:keywords/>
  <dc:language>en-US</dc:language>
  <cp:lastModifiedBy>Kapuścińska</cp:lastModifiedBy>
  <cp:lastPrinted>2011-04-05T12:59:00Z</cp:lastPrinted>
  <dcterms:modified xsi:type="dcterms:W3CDTF">2011-04-05T13:23:00Z</dcterms:modified>
  <cp:revision>16</cp:revision>
  <dc:subject/>
  <dc:title>Załącznik do Uchwały</dc:title>
</cp:coreProperties>
</file>