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/>
        <w:t>..………………………………………………</w:t>
        <w:tab/>
        <w:tab/>
        <w:tab/>
        <w:t xml:space="preserve">       (miejscowość, dat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(zgłaszający, adres, telefon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(organ wydający, nazwa urzędu i wydział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pis/wyrys ze studium uwarunkowań i kierunków zagospodarowania przestrzenn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>Na podstawie art. 30 ustawy z dnia 27 marca 2003 r. o planowaniu i zagospodarowaniu przestrzennym (Dz. U. Nr 80, poz. 717 z późniejszymi zmianami) składam wniosek o wydanie wypisu/wyrysu ze studium uwarunkowań i kierunków zagospodarowania przestrzennego dla nieruchomości oznaczonej numerem ewidencyjnym ………..................…. położonej  w miejscowości  …..........................................przy ulicy ……..…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ałączniki:</w:t>
      </w:r>
    </w:p>
    <w:p>
      <w:pPr>
        <w:pStyle w:val="Normal"/>
        <w:spacing w:lineRule="auto" w:line="480"/>
        <w:jc w:val="righ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…………</w:t>
      </w:r>
      <w:r>
        <w:rPr/>
        <w:t>.............................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(podpis wnioskodawcy)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0:00Z</dcterms:created>
  <dc:creator>Kowalski</dc:creator>
  <dc:description/>
  <cp:keywords/>
  <dc:language>en-US</dc:language>
  <cp:lastModifiedBy>Kapuścińska</cp:lastModifiedBy>
  <cp:lastPrinted>2005-05-02T15:04:00Z</cp:lastPrinted>
  <dcterms:modified xsi:type="dcterms:W3CDTF">2007-11-12T10:30:00Z</dcterms:modified>
  <cp:revision>2</cp:revision>
  <dc:subject/>
  <dc:title/>
</cp:coreProperties>
</file>