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ARCIA UMOWY Z MŁODOCIANYM PRACOWNIKI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WÓJT GM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</w:t>
      </w:r>
      <w:r>
        <w:rPr>
          <w:b/>
          <w:sz w:val="32"/>
        </w:rPr>
        <w:t>Reńska Wie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Zakład (pełna nazwa, adre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 przez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.  zawarł z młodocianym 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 imię, nazwisko oraz data urodzeni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mieszkałym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o pracę w celu przygotowania zawodowego młodoci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uczenie do wykonywania określonej pracy*/nauki zawodu* rozpoczęła się w d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i trwać będzie do dnia …………………tj. …………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uczęszcza/nie uczęszcza* do szkoły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azwa i adres szkoł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wagi 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odstawa prawna §3a Rozporządzenia Rady Ministrów z dnia 28 maja 1996r. w sprawie przygotowania zawodowego młodocianych i ich wynagradzania ( Dz. U. z 1996r. nr 60, poz. 278 z późniejszymi zmianami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22:00Z</dcterms:created>
  <dc:creator>U�ytkownik</dc:creator>
  <dc:description/>
  <dc:language>en-US</dc:language>
  <cp:lastModifiedBy>U�ytkownik</cp:lastModifiedBy>
  <dcterms:modified xsi:type="dcterms:W3CDTF">2007-11-26T13:39:00Z</dcterms:modified>
  <cp:revision>1</cp:revision>
  <dc:subject/>
  <dc:title>ZG�OSZENIE</dc:title>
</cp:coreProperties>
</file>