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         Fax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NE PODMIOTU REPREZENTUJĄCEGO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a pomiot występujący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) Telefon                                                                                         Fax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ANE OSOBY ODPOWIEDZIALNEJ ZA ORGANIZACJĘ IMPREZY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ANE OSOBY PEŁNIĄCEJ FUNKCJE KIEROWNIKA DS. BEZPIECZEŃSTWA NA IMPREZIE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) Łączność podczas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Zaświadczenie o odbyciu przeszkolenia w zakresie wykonywania zadań kierownika ds. bezpieczeństwa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FORMACJE O OBIEKCIE NA KTÓRYM ORGANIZOWANA JEST IMPRE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biekt (zamknięty), teren  (zamknięty, otwarty, otwarty wydzielony (ogrodzony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łaściciel obiektu lub teren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) Powierzchnia  w m²                                                             Kubatura (dla imprez w obiekci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286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0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Regulamin obiektu wraz z informacją o sposobie udostępniania go uczestnikom imprezy masowej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Informacja o monitoringu w obiek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Informacja o urządzeniach utrwalających przebieg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Informacja o ilości miejsc dla osób w obiekcie lub na ter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) Zgoda właściciela (zarządcy) obiektu, terenu na przeprowadzenie imprezy </w:t>
      </w:r>
      <w:r>
        <w:rPr>
          <w:i/>
          <w:iCs/>
          <w:sz w:val="16"/>
          <w:szCs w:val="16"/>
        </w:rPr>
        <w:t>(wg załączonego wzoru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 xml:space="preserve">k) Potwierdzona za zgodność z oryginałem kopia decyzji o pozwoleniu na użytkowanie obiektu, na terenie którego ma odbyć się impreza masowa    </w:t>
      </w:r>
      <w:r>
        <w:rPr>
          <w:i/>
          <w:iCs/>
        </w:rPr>
        <w:t>(wymóg dotyczy przypadku, gdy organizator imprezy masowej zwolniony jest na podstawie art. 7 ust. 4 ustawy o bezpieczeństwie imprez masowych z ubiegania się o opinię Państwowej Straży Pożarnej i inspektora sanitarnego)</w:t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łącznik 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) Graficzny plan obiektu lub terenu wraz z opisem, na którym ma być przeprowadzona impreza masowa, zawierający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óg dojścia i rozchodzenia się publiczności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óg ewakuacyjnych 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óg dojazdowych dla pojazdów służb ratownicz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ów pomocy medycznej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ów czerpania wody pitnej i do celów przeciwpożarowych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ów informacyj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kalizacji hydrantów przeciwpożarowych, zaworów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łączy wody, gazu, energii elektrycznej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ych elementów mających wpływ na bezpieczeństwo użytkowników obiektu lub terenu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cje o rozmieszczeniu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łużb porządkowych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sób na imprezie masowej i ewentualnym rozdzieleniu ich według sektorów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 INFORMACJE O IMPREZIE 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/>
        <w:t xml:space="preserve">Jeżeli imprezy masowe są przeprowadzane przez tego samego organizatora w tych samych obiektach i na terenach do tego przystosowanych częściej niż 2 razy w roku lub są to imprezy, dla których opracowano terminarz, wójt, burmistrz albo prezydent miasta wydaje zezwolenie na przeprowadzenie wskazanej liczby imprez masowych lub przeprowadzenie takich imprez w okresie jednego roku (art. 9 ust. 1 ustawy  o bezpieczeństwie imprez masow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Rodzaj imprezy (sportowa, artystyczna, rozrywkow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Charakterystyka imprezy (zakres i formy przebiegu imprezy, harmonogr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13271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1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Termin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do d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) godziny do godzin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Organizator imprez, o których mowa w art. 9 ust. 1 ustawy o bezpieczeństwie imprez masowych, jest obowiązany na 14 dni przed planowanym terminem ich przeprowadzenia, przekazać – właściwym ze względu na miejsce przeprowadzenia imprezy masowej – komendantom powiatowym (miejskim)Policji, Państwowej Straży Pożarne, państwowemu powiatowemu inspektorowi sanitarnemu oraz kierownikowi jednostki organizacyjnej pomocy doraźnej (pogotowia ratunkowego) informacje, o których mowa w art. 7 ust. 1 pkt 3 i 6-9 ustawy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W przypadku zmiany terminu imprezy masowej mającej się odbyć jednorazowo lub według ustalonego terminarza, organizator imprezy masowej na 7 dni przed jej terminem zawiadamia organ wydający zezwolenie na przeprowadzenie imprezy masowej oraz Policję i wszystkie służby ratownicze, które wydały opinie, o których mowa w art. 7 ust. 1 i 1a ustawy (art. 9 ust. 2 i 3 ustawy o bezpieczeństwie imprez masowych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Przewidywana liczba uczestników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Informacje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 xml:space="preserve">i) Polisa potwierdzająca zawarcie przez organizatora umowy ubezpieczenia od odpowiedzialności cywilnej za szkody wyrządzone uczestnikom imprezy masowej, na którą wstęp jest odpłatny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Informacje o działalności dodatkowej (handlowej, usługowej, gastronomicznej, w tym sprzedaży alkoholu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) Program imprezy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0" cy="3121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2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449.95pt;height:2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) Regulamin imprezy masowej wraz z informacją o sposobie udostępnienia go uczestnikom 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2743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) Informacje o ewentualnych zdarzeniach mogących mieć wpływ na bezpieczeństwo uczestników imprezy, w tym o użyciu materiałów pożarowo – niebezpiecznych jako elementu imprezy, specyficzny program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15000" cy="5905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449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7. SŁUŻBY INFORMACYJNE ORGANIZATORA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firmy (w przypadku zlecenia innym podmiot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07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514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628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Liczebność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514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Organizacja, oznakowanie, wyposaż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ZABEZPIECZENIE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firmy (w przypadku zlecenia innym podmioto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) Liczebność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/>
        <w:t>W odniesieniu do służby porządkowej przyjmuje się przelicznik- co najmniej 10 porządkowych na 300 osób, które mogą być obecne na imprezie, i co najmniej 1 porządkowy na każde następne 100 osób. W przypadku uznania imprezy za imprezę o podwyższonym ryzyku przeliczniki wynoszą odpowiednio 15 porządkowych na 300 osób, które mogą być obecne na imprezie masowej, i co najmniej 2 porządkowych  na każde następne  100 osób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Organizacja, oznakowanie, wyposaż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9531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f) Oświadczenie o posiadaniu przez porządkowych zaświadczeń potwierdzających ukończenie z wynikiem pozytywnym przeszkolenia, o którym mowa w </w:t>
      </w:r>
      <w:r>
        <w:rPr>
          <w:b w:val="false"/>
          <w:bCs w:val="false"/>
          <w:sz w:val="24"/>
          <w:szCs w:val="24"/>
        </w:rPr>
        <w:t>§</w:t>
      </w:r>
      <w:r>
        <w:rPr>
          <w:b w:val="false"/>
          <w:bCs w:val="false"/>
        </w:rPr>
        <w:t xml:space="preserve"> 2 rozporządzenia Rady Ministrów z dnia 2 lipca 2002r. w sprawie wymogów, jakie powinny spełniać służby porządkowe organizatora imprezy masowej w zakresie wyszkolenia i wyposażenia, oraz szczegółowych warunków i sposobów ich działania.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) Instrukcja określająca zadania służby porządkowej oraz warunki łączności pomiędzy podmiotami biorącymi udział w zabezpieczeniu imprezy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057900" cy="2171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47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) Szczegółowe zasady postępowania w przypadku powstania pożaru lub innego miejscowego zagroż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38627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449.95pt;height:30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9. OPIS ZABEZPIECZENIA SANITARNEGO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OPIS ZABEZPIECZENIA MEDYCZNEGO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firmy (w przypadku zlecenia innym podmiot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4003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628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Liczebność i uprawnienia do udzielania świadczeń medyczny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Organizacja (w tym wskazanie lokalizacji punktu medycznego i miejsca segregacyj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Oznakowa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7150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Wyposażenie medyczno – ratownicz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3644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49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1. Oświadczenie w sprawie przestrzegania przepisów ustawy Prawo ochrony środowiska i rozporządzenia wykonawczego do ustawy  </w:t>
      </w:r>
      <w:r>
        <w:rPr>
          <w:i/>
          <w:iCs/>
          <w:sz w:val="18"/>
          <w:szCs w:val="18"/>
        </w:rPr>
        <w:t>(wg załączonego wzoru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 Opinia Referatu Dzielnicowych Policji  w Reńskiej Wsi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. Opinia Komendanta  Powiatowej Straży Pożarnej w Kędzierzynie - Koźlu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4. Opinia Dyrektora Pogotowia Ratunkowego w Kędzierzynie – Koźlu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wniosek o opinię wg załączonego wzoru)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5. Opinia Państwowego Powiatowego Inspektora Sanitarnego w Kędzierzynie - Koźlu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>W przypadku gdy właściciel obiektu, na terenie którego odbywa się impreza masowa, posiada decyzję właściwego organu o pozwoleniu na użytkowanie, wydana stosownie do przepisów prawa budowlanego, organizator imprezy masowej zwolniony jest z obowiązku przedkładania opinii i uzgodnień z Państwową Strażą Pożarną i inspektorem sanitarnym, jeżeli charakter imprezy masowej jest zgodny z przeznaczeniem obiektu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rzedkładając niniejszy wniosek wraz z załącznikami proszę o wydanie zezwolenia na przeprowadzenie opisanej powyżej imprezy masowej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tor (data, pieczęć, podpis)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0" cy="635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Informacje dodatkowe.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Organizator imprezy masowej występuje do wójta, burmistrza, prezydenta miasta z wnioskiem o zezwolenie na przeprowadzenie imprezy masowej nie później niż na 14 dni przed planowanym terminem rozpoczęcia imprezy.</w:t>
      </w:r>
    </w:p>
    <w:p>
      <w:pPr>
        <w:pStyle w:val="Tekstpodstawowy2"/>
        <w:rPr>
          <w:sz w:val="12"/>
          <w:szCs w:val="12"/>
        </w:rPr>
      </w:pPr>
      <w:r>
        <w:rPr>
          <w:sz w:val="12"/>
          <w:szCs w:val="12"/>
        </w:rPr>
        <w:t>O opinie właściwych miejscowo komendantów powiatowych (miejskich)Policji, Państwowej Straży Pożarnej,  kierownika jednostki organizacyjnej pomocy  doraźnej (pogotowia ratunkowego ) i państwowego powiatowego inspektora sanitarnego, organizator imprezy występuje nie później niż na 14 dni przed wystąpieniem z wnioskiem o wydanie zezwolenia na przeprowadzenie imprezy masowej.</w:t>
      </w:r>
    </w:p>
    <w:p>
      <w:pPr>
        <w:pStyle w:val="Normal"/>
        <w:ind w:firstLine="708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Opisana powyżej procedura ubiegania się o zezwolenie na przeprowadzenie imprezy masowej nie dotyczy zawodów sportowych, rajdów, wyścigów i innych imprez, które powodują utrudnienia w ruchu lub wymagają korzystania z drogi  w sposób szczególny. W tym przypadku organizator imprezy masowej ubiegać się powinien o zezwolenie na jej przeprowadzenie na zasadach określonych w art. 65 ustawy z dnia 20 czerwca 1997r. Prawo o ruchu drogowym. 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Ważne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>Niedotrzymanie  14 dniowego terminu do złożenia podania jak i niepodanie informacji objętych wnioskiem stanowi podstawę do wydania decyzji odmowie wydania zezwolenia na przeprowadzenie imprezy masowej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ab/>
        <w:t xml:space="preserve">Ustawowy termin oczekiwania na wydanie zezwolenie wynosi 7 dni licząc od dnia złożenia przez organizatora imprezy masowej kompletnego wniosku wraz ze wszystkimi wymienionymi w nim załącznikami. Złożenie wniosku niewypełnionego we wszystkich rubrykach lub nieprzedłożenie wszystkich niezbędnych w danym przypadku załączników spowoduje przedłużenie terminu załatwienia sprawy. 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 xml:space="preserve">. 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Opłaty.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Opłata skarbowa od podania wynosi 5 zł, za każdy załącznik do podania – 50 gr. Opłatę uiszcza się w formie znaczków skarbowych w chwili złożenia podania. 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Opłata skarbowa za wydanie zezwolenia wynosi 76 zł. Opłatę uiszcza się w formie znaczków skarbowych w chwili odbioru zezwolenia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>
      <w:i/>
      <w:iCs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i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1:00Z</dcterms:created>
  <dc:creator>wzk</dc:creator>
  <dc:description/>
  <cp:keywords/>
  <dc:language>en-US</dc:language>
  <cp:lastModifiedBy>Kapuścińska</cp:lastModifiedBy>
  <cp:lastPrinted>2007-11-26T14:56:00Z</cp:lastPrinted>
  <dcterms:modified xsi:type="dcterms:W3CDTF">2007-11-30T13:51:00Z</dcterms:modified>
  <cp:revision>2</cp:revision>
  <dc:subject/>
  <dc:title>WNIOSEK O WYDANIE ZEZWOLENIA NA PRZEPROWADZENIE IMPREZY MASOWEJ</dc:title>
</cp:coreProperties>
</file>