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i/>
          <w:i/>
          <w:sz w:val="28"/>
        </w:rPr>
      </w:pPr>
      <w:r>
        <w:rPr>
          <w:b/>
          <w:sz w:val="28"/>
        </w:rPr>
        <w:t>Uchwała Nr III/12/06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Rady Gminy w Reńskiej Wsi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z dnia 27 grudnia 2006 r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both"/>
        <w:rPr>
          <w:b/>
          <w:b/>
          <w:sz w:val="28"/>
        </w:rPr>
      </w:pPr>
      <w:r>
        <w:rPr>
          <w:b/>
          <w:sz w:val="28"/>
        </w:rPr>
        <w:t>w sprawie uchwalenia budżetu Gminy w Reńskiej Wsi na rok 2007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Table"/>
        <w:ind w:firstLine="567"/>
        <w:jc w:val="both"/>
        <w:rPr>
          <w:sz w:val="28"/>
        </w:rPr>
      </w:pPr>
      <w:r>
        <w:rPr>
          <w:sz w:val="28"/>
        </w:rPr>
        <w:t>Na podstawie art.18 ust.2 pkt 4 ,pkt 9 lit.”d” oraz lit.”i” ustawy z dnia 8 marca 1990 o samorządzie gminnym (Dz. U. z 2001 r Nr 142 poz. 1591, z późn.zm) oraz art.165, art.166, art.184 , art. 188 ,  ust.2 i art.195 ust.2 ustawy  z dnia 30 czerwca 2005 r. r o finansach publicznych (Dz. U. Nr 249, poz.2104 z późn.zm.) Rada Gminy Reńska Wieś uchwala  co następuje:</w:t>
      </w:r>
    </w:p>
    <w:p>
      <w:pPr>
        <w:pStyle w:val="NormalTab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Uchwala się budżet gminy na okres roku kalendarzowego 2007.</w:t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 xml:space="preserve">Ustala się dochody budżetowe w wysokości                                 19.212.250 zł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:</w:t>
      </w:r>
    </w:p>
    <w:p>
      <w:pPr>
        <w:pStyle w:val="NormalTable"/>
        <w:rPr>
          <w:sz w:val="28"/>
        </w:rPr>
      </w:pPr>
      <w:r>
        <w:rPr>
          <w:sz w:val="28"/>
        </w:rPr>
        <w:t>- dotacje na zadania zlecone                                                             1.445.001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dochody z  tytułu  wydawania zezwoleń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przedaż napojów alkoholowych                                                 110.000 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1 i 2</w:t>
        <w:tab/>
        <w:tab/>
        <w:tab/>
        <w:tab/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Ustala się wydatki budżetu w wysokości</w:t>
        <w:tab/>
        <w:t xml:space="preserve">                                18.962.250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w tym na: </w:t>
      </w:r>
    </w:p>
    <w:p>
      <w:pPr>
        <w:pStyle w:val="NormalTable"/>
        <w:rPr>
          <w:sz w:val="28"/>
        </w:rPr>
      </w:pPr>
      <w:r>
        <w:rPr>
          <w:sz w:val="28"/>
        </w:rPr>
        <w:t>- wydatki na zadania zlecone w wysokości</w:t>
        <w:tab/>
        <w:t xml:space="preserve">                                  1.445.001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wydatki na realizację zadań określonych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gminnym programie profilaktyki i rozwiązywania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blemów alkoholowych</w:t>
        <w:tab/>
        <w:tab/>
        <w:tab/>
        <w:t xml:space="preserve">                                     110.000 zł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wydatki na realizację zadań określonych w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minnym programie przeciwdziałania narkomanii w kwocie            5.000 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3 i 4</w:t>
        <w:tab/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Table"/>
        <w:ind w:left="567" w:hanging="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 4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 xml:space="preserve">1/ Ustala się wydatki  na zadania inwestycyjne realizowane w roku 2007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dnie z załącznikiem nr 5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2/ Limity wydatków na  wieloletnie programy inwestycyjne </w:t>
      </w:r>
    </w:p>
    <w:p>
      <w:pPr>
        <w:pStyle w:val="NormalTable"/>
        <w:ind w:left="300" w:hanging="0"/>
        <w:rPr>
          <w:sz w:val="28"/>
        </w:rPr>
      </w:pPr>
      <w:r>
        <w:rPr>
          <w:sz w:val="28"/>
        </w:rPr>
        <w:t xml:space="preserve">w latach 2007 - 2009 gminie Reńska Wieś z udziałem środków funduszy    strukturalnych Unii Europejskiej i gminy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a  załącznik nr 9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5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 xml:space="preserve">Nadwyżkę budżetu gminy w wysokości  250.000 zł   przeznacza się na planowaną spłatę raty pożyczki  w kwocie  250.000 zł                                              </w:t>
      </w:r>
    </w:p>
    <w:p>
      <w:pPr>
        <w:pStyle w:val="NormalTable"/>
        <w:rPr>
          <w:sz w:val="28"/>
        </w:rPr>
      </w:pPr>
      <w:r>
        <w:rPr>
          <w:sz w:val="28"/>
        </w:rPr>
        <w:t>Plan przychodów i rozchodów budżetu gminy określa</w:t>
      </w:r>
    </w:p>
    <w:p>
      <w:pPr>
        <w:pStyle w:val="NormalTable"/>
        <w:rPr>
          <w:sz w:val="28"/>
        </w:rPr>
      </w:pPr>
      <w:r>
        <w:rPr>
          <w:sz w:val="28"/>
        </w:rPr>
        <w:t>załącznik nr 6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W budżecie tworzy się rezerwy: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1/ ogólną w wysokości                                                                   179.00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2/ celową w wysokości                                                                   100.00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przeznaczeniem na: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a/ wydatki bieżące oświatowe w kwocie                                   100.000 zł</w:t>
      </w:r>
    </w:p>
    <w:p>
      <w:pPr>
        <w:pStyle w:val="NormalTab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Dotacje podmiotowe , dotacje celowe na dofinansowanie zadań zleconych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do realizacji pozostałym jednostkom niezaliczanym do sektora finansów publicznych określa załącznik nr 7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Ustala się plan przychodów i wydatków Gminnego Funduszu Ochrony Środowiska i Gospodarki Wodnej w wysokości :</w:t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10.000,-zł</w:t>
        <w:tab/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>- wydatki</w:t>
        <w:tab/>
        <w:tab/>
        <w:tab/>
        <w:tab/>
        <w:tab/>
        <w:tab/>
        <w:tab/>
        <w:t xml:space="preserve">          105.000,-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8</w:t>
      </w:r>
    </w:p>
    <w:p>
      <w:pPr>
        <w:pStyle w:val="NormalTabl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Table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:</w:t>
      </w:r>
    </w:p>
    <w:p>
      <w:pPr>
        <w:pStyle w:val="NormalTable"/>
        <w:rPr>
          <w:sz w:val="28"/>
        </w:rPr>
      </w:pPr>
      <w:r>
        <w:rPr>
          <w:sz w:val="28"/>
        </w:rPr>
        <w:t>1/ zaciągania zobowiązań: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a/ na finansowanie wydatków na wieloletnie programy inwestycyjne, na   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gramy i projekty realizowane ze środków Unii Europejskiej lub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ezzwrotnych środków zagranicznych oraz zadania wynikające z                           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ntraktów wojewódzkich do wysokości określonej w załącznikach 5 i 9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>b/ z tytułu umów, których realizacja w roku następnym jest niezbędna dla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ewnienia ciągłości działania  gminy i termin zapłaty upływa w 2008          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u.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2/ dokonywania przeniesień planu wydatków między rozdziałami i paragrafami klasyfikacji budżetowej wydatków w ramach danego działu z wyłączeniem zmian powodujących zwiększenie lub zmniejszenie ustalonych limitów wydatków inwestycyjnych.</w:t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3/ przekazania swoich uprawnień dla kierowników jednostek organizacyjnych w zakresie dokonywania zmian w planie finansowym wydatków miedzy paragrafami w ramach rozdziału z wyłączeniem zmian dotyczących wynagrodzeń i pochodnych od wynagrodzeń oraz wydatków majątkowych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lokowania wolnych środków budżetowych na rachunkach w bankach innych, niż bank wykonujący obsługę budżetu gminy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Załącza się prognozę łącznej kwoty długu i spłat na lata 2007 - 2009 , 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zgodnie z załącznikiem nr 10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Wykonanie Uchwały powierza się Wójtowi gminy.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>Uchwała wchodzi w życie z dniem 1 stycznia 2007r  i podlega publikacji w dzienniku Urzędowym Województwa Opolskiego.</w:t>
      </w:r>
    </w:p>
    <w:p>
      <w:pPr>
        <w:pStyle w:val="NormalTable"/>
        <w:ind w:left="435" w:hanging="0"/>
        <w:rPr>
          <w:sz w:val="28"/>
        </w:rPr>
      </w:pPr>
      <w:r>
        <w:rPr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lan  dochodów budżetu Gminy Reńska Wieś na 2007 rok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8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Plan      z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497.95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10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1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77.95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2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77.9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3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3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4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opłat za zarząd , użytkowanie i użytkowanie wieczyst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8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e sprzedaży składników majątk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90.85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01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/>
              <w:t>Urzędy wojewódz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79.6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9.6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0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rzędy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25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4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1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4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4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Bezpieczeństwo publiczne i ochrona przeciwpożar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4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rona cywi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4.959.16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z działalności gospodarczej od osób fizycznych, opłacony w formie karty podatk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000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61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069.97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89.88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40.14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97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6.96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6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747.30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65.2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75.70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3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30.23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3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posiadania ps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4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opłaty administracyjnej za czynności urzę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opłaty skarb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62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działy gmin w podatkach stanowiących dochód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106.88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091.8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6.670.24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618,89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ęść wyrównawcza subwencji ogólnej dla gmin z tego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kwota podstawowa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kwota uzupełniają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001.352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654.939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46.413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  <w:p>
            <w:pPr>
              <w:pStyle w:val="Heading2"/>
              <w:rPr/>
            </w:pPr>
            <w:r>
              <w:rPr/>
              <w:t>- 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0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sz w:val="28"/>
                <w:lang w:val="pl-PL"/>
              </w:rPr>
              <w:t>78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imnaz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rodki na dofinansowanie własnych zadań bieżących gmin,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dsz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8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7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82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pl-PL"/>
              </w:rPr>
              <w:t>1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z opłat za zezwolenia na sprzedaż alkoh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1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513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wiadczenia rodzinne oraz składki na ubezpieczenia emerytalne i rentowe z ubezpieczenia społecz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35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35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2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kładki na ubezpieczenie  opłacane za osoby pobierające niektóre świadczenia z pomocy społecznej oraz niektóre świadczenia rodz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na realizację zadań bieżących z zakresu administracji rządowej oraz innych zadań zleconych gminie 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2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siłki i pomoc w naturze oraz składki na ubezpieczenie społe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pl-PL"/>
              </w:rPr>
              <w:t>48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21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środki pomocy społeczn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8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8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52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4.987.62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00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ospodarka ściekowa i ochrona w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151.2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2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rodki na dofinansowanie własnych inwestycji gmin, powiatów, samorządów województw, 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545.1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3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przekaz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42.436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azem</w:t>
            </w:r>
          </w:p>
          <w:p>
            <w:pPr>
              <w:pStyle w:val="Normal"/>
              <w:spacing w:before="100" w:after="10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tym zadania zlec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9.212.250</w:t>
            </w:r>
          </w:p>
          <w:p>
            <w:pPr>
              <w:pStyle w:val="Normal"/>
              <w:spacing w:before="100" w:after="100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445.001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Heading"/>
        <w:jc w:val="right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8"/>
          <w:u w:val="single"/>
          <w:lang w:val="pl-PL"/>
        </w:rPr>
      </w:pPr>
      <w:r>
        <w:rPr>
          <w:i/>
          <w:sz w:val="28"/>
          <w:u w:val="single"/>
          <w:lang w:val="pl-PL"/>
        </w:rPr>
      </w:r>
    </w:p>
    <w:p>
      <w:pPr>
        <w:pStyle w:val="Normal"/>
        <w:jc w:val="right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</w:rPr>
        <w:t>Załącznik</w:t>
      </w:r>
      <w:r>
        <w:rPr>
          <w:b/>
          <w:i/>
          <w:sz w:val="32"/>
        </w:rPr>
        <w:t xml:space="preserve"> </w:t>
      </w:r>
      <w:r>
        <w:rPr>
          <w:b/>
          <w:i/>
          <w:sz w:val="24"/>
        </w:rPr>
        <w:t>nr 2</w:t>
      </w:r>
    </w:p>
    <w:p>
      <w:pPr>
        <w:pStyle w:val="Heading3"/>
        <w:rPr/>
      </w:pPr>
      <w:r>
        <w:rPr/>
        <w:t>Plan finansowy dochodów na zadania zlecone na 2007 r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715"/>
        <w:gridCol w:w="48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4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  <w:lang w:val="pl-PL"/>
              </w:rPr>
              <w:t xml:space="preserve">     </w:t>
            </w: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3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kładki  na ubezpieczenie zdrowotne opłacane za osoby pobierające niektóre świadczenia z pomocy społecznej  oraz niektóre świadczenia rodz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45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Załącznik  nr 3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 wydatków budżetu Gminy Reńska Wieś na 2007 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85.6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nfrastruktura wodociągowa i sanitacyjna ws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rol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estrukturyzacja i modernizacja sektora żywnościowego oraz modernizacja obszarów wiejs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6.0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6.07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9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rogi publiczne gminne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9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9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ewnętr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1.38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ospodarka gruntami i nieruchomościam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wydatki bieżące 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 tym: 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ynagrodzenia wraz z pochodny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1.3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1.3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0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38.9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rzędy Wojewódzkie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rzędy Gmin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agrodzenia wraz z pochodnym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7.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1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2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omocja jednostek samorządu terytorialnego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Urzędy naczelnych organów władzy państwowej, kontroli i ochrony prawa oraz sądownict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Ochotnicze straże pożarne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40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wydatki bieżące w tym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setki od otrzymanych  pożyc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0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6.60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 oś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06.1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zkoły podstawowe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dotacje dla niepublicznych szkół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nagrodzenia wraz z pochodny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85.9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7.9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2.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3.3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działy przedszkolne w szkołach podstawowych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.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.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1.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dszkola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.7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.7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.0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imnazja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.1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.1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6.8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wożenie uczniów do szkół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.000</w:t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wydatki bieżące w ty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.7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.7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8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kształcanie i doskonalenie nauczyciel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1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walczanie narkomani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ciwdziałanie alkoholizmow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została działalność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3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wiadczenia rodzinne oraz  składki na ubezpieczenia emerytalne i rentowe z ubezpieczenia społecznego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7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środki pomocy społeczne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.800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została działalność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44.905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ospodarka ściekowa i ochrona wód: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</w:rPr>
              <w:t xml:space="preserve">-wydatki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.570.4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5.4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czyszczanie miast i wsi,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chroniska dla zwierząt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świetlenie ulic, placów  i dróg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.900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ibliote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wydatki bieżące  w tym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Ogółem wydatki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tym zadania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962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45.001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2"/>
        </w:rPr>
        <w:t xml:space="preserve"> </w:t>
      </w:r>
      <w:r>
        <w:rPr>
          <w:i/>
          <w:sz w:val="26"/>
          <w:szCs w:val="22"/>
        </w:rPr>
        <w:t xml:space="preserve">Załącznik nr 4 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>Plan finansowy wydatków na zadania zlecone na rok 200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013"/>
        <w:gridCol w:w="4562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6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9.6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58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86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1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000 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3.0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Świadczenia  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1.59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876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3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4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799" w:hRule="atLeast"/>
        </w:trPr>
        <w:tc>
          <w:tcPr>
            <w:tcW w:w="7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45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ydatki na zadania inwestycyjne realizowane w roku 200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-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kanalizacji sanitarnej wsi Reńska Wieś -ETAP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843.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72.850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297.757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integrowany Program Operacyjny Rozwoju Regionalnego –fundusz  EFR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.0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kanalizacji sanitarnej wsi –Większyce –Etap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31.7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41.850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Budżet gminy 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020.512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integrowany Program Operacyjny Rozwoju Regionalnego -fundusz EFR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.4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emont bazy rekreacyjno-sportowej w sołectwie Łęż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5.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59.593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Budżet gminy 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95.621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daptacja części budynku komunalnego na wielofunkcyjny obiekt kultury w sołectwie Więk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.8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8.531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82.334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infrastruktury na osiedlu Większyce ul.Zamkowa,Łą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infrastruktury na osiedlu Większyce ul.Dłu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drogi gminnej – ul.Polna w Mechn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Zagospodarowanie terenu przy Publicznej Szkole Podstawowej w Długomiłowicach –etap 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oświetlenia uli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odcinka sieci wodociągowej ul.Tarnowska-Długomił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ebudowa ul.Tarnowskiej w Długomiłowicach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dróg transportu rolnego – opracowanie dokument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pleksowe uzbrojenie i rewitalizacja terenu byłego poligonu wojskowego w Pokrzywnicy- etap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udowa odcinka sieci wodociągowej ul.Tarnowska Długomiłowice – opracowanie dokumen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ebudowa ul.Fabrycznej w Reńskiej Wsi – opracowanie dokumen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7.715.784 </w:t>
            </w:r>
            <w:r>
              <w:rPr>
                <w:sz w:val="28"/>
                <w:lang w:val="pl-PL"/>
              </w:rPr>
              <w:t>w tym:</w:t>
            </w:r>
          </w:p>
          <w:p>
            <w:pPr>
              <w:pStyle w:val="TextBody"/>
              <w:rPr/>
            </w:pPr>
            <w:r>
              <w:rPr/>
              <w:t>- 3.318.269  zł środki z Europejskiego Funduszu Rozwoju Regionalnego</w:t>
            </w:r>
          </w:p>
          <w:p>
            <w:pPr>
              <w:pStyle w:val="TextBody"/>
              <w:rPr/>
            </w:pPr>
            <w:r>
              <w:rPr/>
              <w:t>- 477.955 zł z Sektorowego Programu Operacyjnego</w:t>
            </w:r>
          </w:p>
          <w:p>
            <w:pPr>
              <w:pStyle w:val="TextBody"/>
              <w:rPr/>
            </w:pPr>
            <w:r>
              <w:rPr/>
              <w:t>- 442.436 zł  budżet 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.477.124 zł środki budżetu gminy</w:t>
            </w:r>
          </w:p>
        </w:tc>
      </w:tr>
    </w:tbl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</w:rPr>
        <w:t>Załącznik nr 6</w:t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ychody i rozchody związane z finansowaniem niedoboru i rozdysponowaniem nadwyżki budżetowej  na 2007 r</w:t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lang w:val="pl-PL"/>
        </w:rPr>
        <w:t>Załącznik nr 7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az planowanych dotacji z budżetu Gminy na rok 200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publiczna Szkoła Podstawowa w Mechn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2.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a celowa na dofinansowanie zadań zleconych do realizacji pozostałym jednostkom niezaliczanym do sektora finansów pub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minny Ośrodek Kultury Reńska Wie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minna Biblioteka Publiczna Reńska Wie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9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a celowa  budżetu na finansowanie lub dofinansowanie zadań zleconych do realizacji stowarzyszeni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Razem dotacje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6.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</w:t>
      </w:r>
      <w:r>
        <w:rPr>
          <w:b/>
          <w:i/>
          <w:sz w:val="26"/>
          <w:szCs w:val="22"/>
          <w:lang w:val="pl-PL"/>
        </w:rPr>
        <w:t xml:space="preserve"> </w:t>
      </w:r>
      <w:r>
        <w:rPr>
          <w:b/>
          <w:i/>
          <w:sz w:val="26"/>
          <w:szCs w:val="22"/>
          <w:lang w:val="pl-PL"/>
        </w:rPr>
        <w:t>Załącznik nr 8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pl-PL"/>
        </w:rPr>
      </w:pPr>
      <w:r>
        <w:rPr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LAN   FINANSOW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GMINNEGO  FUNDUSZU  OCHRONY   ŚRODOWISKA  I GOSPODARKI WODNEJ  NA  ROK  200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/>
      </w:pPr>
      <w:r>
        <w:rPr/>
        <w:t>PRZYCHOD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. Stan środków na początek roku</w:t>
        <w:tab/>
        <w:tab/>
        <w:tab/>
        <w:tab/>
        <w:t xml:space="preserve">                      95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2. Przychody otrzymane z Urzędu Marszałkowskiego                            </w:t>
      </w:r>
      <w:r>
        <w:rPr>
          <w:sz w:val="28"/>
          <w:u w:val="single"/>
          <w:lang w:val="pl-PL"/>
        </w:rPr>
        <w:t>10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</w:t>
      </w:r>
      <w:r>
        <w:rPr>
          <w:b/>
          <w:sz w:val="28"/>
          <w:lang w:val="pl-PL"/>
        </w:rPr>
        <w:t>Razem</w:t>
        <w:tab/>
        <w:tab/>
        <w:t xml:space="preserve">                             105.000 zł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ROZCHOD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. Utrzymanie terenów zieleni zadrzewień</w:t>
        <w:tab/>
        <w:tab/>
        <w:t xml:space="preserve">    </w:t>
        <w:tab/>
        <w:t xml:space="preserve">                    12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2. Wydatki związane z segregacja odpadów</w:t>
        <w:tab/>
        <w:tab/>
        <w:t xml:space="preserve">                              12.000 zł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3. Wydatki związane z ochroną wód                                                        5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4. Edukacja ekologiczna oraz promowa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działalności proekologicznej</w:t>
        <w:tab/>
        <w:tab/>
        <w:tab/>
        <w:tab/>
        <w:tab/>
        <w:t xml:space="preserve">                     18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5. Ochrona starych i nowych pomników przyrody                                 20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6. Ochrona przed powodzią –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odbudowa i konserwacja urządzeń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przeciwpowodziowych                                                                         8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7. Wydatki związane z usuwaniem odpadów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niebezpiecznych zawierających azbest z tereny gminy                   </w:t>
      </w:r>
      <w:r>
        <w:rPr>
          <w:sz w:val="28"/>
          <w:u w:val="single"/>
          <w:lang w:val="pl-PL"/>
        </w:rPr>
        <w:t xml:space="preserve">  30.0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sz w:val="28"/>
          <w:lang w:val="pl-PL"/>
        </w:rPr>
        <w:tab/>
        <w:tab/>
        <w:tab/>
        <w:tab/>
        <w:tab/>
        <w:t xml:space="preserve">   </w:t>
      </w:r>
      <w:r>
        <w:rPr>
          <w:b/>
          <w:sz w:val="28"/>
          <w:lang w:val="pl-PL"/>
        </w:rPr>
        <w:t>Razem</w:t>
        <w:tab/>
        <w:tab/>
        <w:t xml:space="preserve">                           105.000 zł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ałącznik nr 9</w:t>
      </w:r>
    </w:p>
    <w:p>
      <w:pPr>
        <w:pStyle w:val="Heading1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mity wydatków na wieloletnie programy inwestycyjne w latach 2007 – 2009 z udziałem środków funduszy strukturalnych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tbl>
      <w:tblPr>
        <w:tblW w:w="16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29"/>
        <w:gridCol w:w="2728"/>
        <w:gridCol w:w="1189"/>
        <w:gridCol w:w="1080"/>
        <w:gridCol w:w="1080"/>
        <w:gridCol w:w="900"/>
        <w:gridCol w:w="1080"/>
        <w:gridCol w:w="1260"/>
        <w:gridCol w:w="1640"/>
        <w:gridCol w:w="1060"/>
        <w:gridCol w:w="900"/>
        <w:gridCol w:w="1841"/>
      </w:tblGrid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datki poniesione w latach ubiegłych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Jednostka organizacyjna realizująca program lub koordynująca wykonanie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ogram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( w latach)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środ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Środki wymienione w art.5 ust,1 pkt 2 i 3 u.f.p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>2004 - 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Budowa infrastruktury na osiedlu Większyce ul. Długa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CEL: </w:t>
            </w:r>
            <w:r>
              <w:rPr>
                <w:lang w:val="pl-PL"/>
              </w:rPr>
              <w:t xml:space="preserve">rozwój zabudowy mieszkaniowej i usługowej dla ludności, zwiększenie atrakcyjności inwestycyjnej i mieszkaniowej miejscowości.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07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rząd Gmi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>2004 -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2</w:t>
            </w:r>
            <w:r>
              <w:rPr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Budowa infrastruktury na osiedlu Większyce ul. Zamkowa Łąkowa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CEL: </w:t>
            </w:r>
            <w:r>
              <w:rPr>
                <w:lang w:val="pl-PL"/>
              </w:rPr>
              <w:t>rozwój zabudowy mieszkaniowej i usługowej dla ludności, zwiększenie atrakcyjności inwestycyjnej i mieszkaniowej miejscowości.</w:t>
            </w:r>
            <w:r>
              <w:rPr>
                <w:b/>
                <w:lang w:val="pl-PL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95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-00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owa kanalizacji sanitarnej wsi Reńska Wieś- Etap II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 w:val="false"/>
                <w:sz w:val="20"/>
              </w:rPr>
              <w:t>uzupełnienie istniejącej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47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43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.0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państ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97.7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RR-ZPOR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udowa kanalizacji sanitarnej wsi Większyce -</w:t>
              <w:br/>
              <w:t xml:space="preserve">Etap II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 xml:space="preserve">CEL: </w:t>
            </w:r>
            <w:r>
              <w:rPr>
                <w:lang w:val="pl-PL"/>
              </w:rPr>
              <w:t>uzupełnienie istniejącej infrastruktury technicznej, poprawa środowisk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35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31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.4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państ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0.5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RR-ZPOR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3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mont bazy rekreacyjno-sportowej w sołectwie Łężce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CEL: </w:t>
            </w:r>
            <w:r>
              <w:rPr>
                <w:lang w:val="pl-PL"/>
              </w:rPr>
              <w:t>integracja społeczności  oraz kultywowanie tradycji lokalnych, jak również organizacja czasu wolnego młodzieży  i dzieci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.6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 – Restrukturyzacja i maderniza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3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aptacja części budynku komunalnego na wielofunkcyjny obiekt kultury w sołectwie Większyc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CEL</w:t>
            </w:r>
            <w:r>
              <w:rPr>
                <w:lang w:val="pl-PL"/>
              </w:rPr>
              <w:t xml:space="preserve">: </w:t>
            </w:r>
            <w:r>
              <w:rPr>
                <w:bCs/>
                <w:lang w:val="pl-PL"/>
              </w:rPr>
              <w:t>integracja społeczności  oraz kultywowanie tradycji lokalnyc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3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 – Restrukturyzacja i maderniza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 w:val="false"/>
                <w:sz w:val="20"/>
              </w:rPr>
              <w:t>rozbudowa 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.Budowa kanalizacji  sanitarnej w miejscowości Gierałtowice-Naczysławki –Etap II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 xml:space="preserve">Cel: </w:t>
            </w:r>
            <w:r>
              <w:rPr>
                <w:bCs/>
                <w:lang w:val="pl-PL"/>
              </w:rPr>
              <w:t>rozwój zabudowy mieszkaniowej i usługowej dla ludności,zwiększenie atrakcyjności inwestycyjnej i mieszkaniowej miejscowości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Reńskiej Wsi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746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1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311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2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2.4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96.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03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Załącznik nr 10</w:t>
      </w:r>
    </w:p>
    <w:p>
      <w:pPr>
        <w:pStyle w:val="Normal"/>
        <w:jc w:val="righ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Prognoza kwoty długu i spłat na lata 2007 -20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788" w:hanging="0"/>
        <w:rPr/>
      </w:pP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229"/>
        <w:gridCol w:w="1266"/>
        <w:gridCol w:w="1228"/>
        <w:gridCol w:w="1434"/>
        <w:gridCol w:w="1434"/>
      </w:tblGrid>
      <w:tr>
        <w:trPr>
          <w:trHeight w:val="41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ługu na dzień 31.12.200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</w:t>
            </w:r>
          </w:p>
        </w:tc>
      </w:tr>
      <w:tr>
        <w:trPr>
          <w:trHeight w:val="4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 budżet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2.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2.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5.5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 budżet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62.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2.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5.5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wyżka / deficy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bowiązania wg tytułów dłużnych: </w:t>
            </w:r>
            <w:r>
              <w:rPr/>
              <w:t>(4.1+4.2+4.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Xl38"/>
              <w:spacing w:before="0" w:after="0"/>
              <w:rPr/>
            </w:pPr>
            <w:r>
              <w:rPr/>
              <w:t xml:space="preserve">     </w:t>
            </w:r>
            <w:r>
              <w:rPr/>
              <w:t>5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ciągnięte zobowiązania (bez prefinansowania) z tytułu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Xl38"/>
              <w:spacing w:before="0" w:after="0"/>
              <w:rPr/>
            </w:pPr>
            <w:r>
              <w:rPr/>
              <w:t>5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Xl38"/>
              <w:spacing w:before="0" w:after="0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/>
            </w:pPr>
            <w:r>
              <w:rPr/>
              <w:t>5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lanowane w roku budżetowym (bez prefinansow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życzki, kredyty i obligacje na prefinans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.4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rat kapitałowyc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odse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4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łużenia -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4:00Z</dcterms:created>
  <dc:creator>UG Renska</dc:creator>
  <dc:description/>
  <dc:language>en-US</dc:language>
  <cp:lastModifiedBy>UG Renska Wies</cp:lastModifiedBy>
  <cp:lastPrinted>2006-12-27T08:13:00Z</cp:lastPrinted>
  <dcterms:modified xsi:type="dcterms:W3CDTF">2007-02-12T11:41:00Z</dcterms:modified>
  <cp:revision>7</cp:revision>
  <dc:subject/>
  <dc:title>Uchwała  Nr  III/    /06</dc:title>
</cp:coreProperties>
</file>