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PRZEDSIĘBIORCY UBIEGAJĄCEGO SIĘ O ZEZWOLENIA NA SPRZEDAŻ LUB PODAWANIE NAPOJÓW ALKOHOLOWYCH NA TERENIE GMINY REŃSKA WIE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…………………… dnia 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 imię i nazwisko przedsiębior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 miejsce zameldowania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 adres do korespondencji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 telefon kontaktowy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Reńska Wieś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Pawłowicka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47 – 208                   Reńska Wie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yczy : </w:t>
      </w:r>
      <w:r>
        <w:rPr>
          <w:rFonts w:cs="Arial" w:ascii="Arial" w:hAnsi="Arial"/>
          <w:b/>
        </w:rPr>
        <w:t>wydania zezwoleń na sprzedaż – podawanie alkoholi.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szę o wydanie zezwoleń na sprzedaż – podawanie * napojów alkoholowych następujących grup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y A tj. alkoholi do 4,5% zawartości alkoholu oraz piwo od dnia 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y B tj. alkoholi od 4,5% do 18% zawartości alkoholi od dnia 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y C tj. alkoholi powyżej 18% zawartości alkoholi od dnia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zedaż – podawanie * alkoholi prowadzona będzie w miejscowości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w lokalu – sklepie* …………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( podać branżę- sklep , lokal gastronomiczny, bar itp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zedaż – podawanie* napojów alkoholowych odbywać się będzie w następujących dniach i godzina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niedziałek od godz. ……… do godz. 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torek</w:t>
        <w:tab/>
        <w:t xml:space="preserve">od godz. </w:t>
        <w:tab/>
        <w:t>…..do godz. ……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Środa</w:t>
        <w:tab/>
        <w:tab/>
        <w:t xml:space="preserve">od godz. </w:t>
        <w:tab/>
        <w:t>…..do godz. …….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wartek</w:t>
        <w:tab/>
        <w:t>od godz.</w:t>
        <w:tab/>
        <w:t>…..do godz. …….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ątek</w:t>
        <w:tab/>
        <w:t xml:space="preserve">od godz. </w:t>
        <w:tab/>
        <w:t>…..do godz. …….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bota</w:t>
        <w:tab/>
        <w:t xml:space="preserve">od godz. </w:t>
        <w:tab/>
        <w:t>…..do godz. …….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dziela</w:t>
        <w:tab/>
        <w:t xml:space="preserve">od godz. </w:t>
        <w:tab/>
        <w:t>…..do godz. …….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Święta</w:t>
        <w:tab/>
        <w:t xml:space="preserve">od godz. </w:t>
        <w:tab/>
        <w:t>…..do godz. ………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 pieczęć firnowa przedsiębiorcy)                                                     ( czytelny podpis przedsiębior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 :</w:t>
      </w:r>
    </w:p>
    <w:p>
      <w:pPr>
        <w:pStyle w:val="Normal"/>
        <w:rPr/>
      </w:pPr>
      <w:r>
        <w:rPr>
          <w:rFonts w:cs="Arial" w:ascii="Arial" w:hAnsi="Arial"/>
          <w:sz w:val="18"/>
        </w:rPr>
        <w:t>- wpis do ewidencji działalności gospodarczej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ytuł prawny do lokalu – oryginał do wglą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cyzja powiatowego inspektora sanitarnego , stwierdzająca spełnienie wymogów sanitarnych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DRUK OŚWIADCZENIA O OSIĄGNIĘTYCH OBROTACH Z TYTUŁU SPRZEDAŻY ALKOHOLI ZA ROK</w:t>
      </w:r>
      <w:r>
        <w:rPr>
          <w:rFonts w:cs="Arial" w:ascii="Arial" w:hAnsi="Arial"/>
          <w:sz w:val="18"/>
        </w:rPr>
        <w:t>...............................</w:t>
      </w:r>
      <w:r>
        <w:rPr>
          <w:rFonts w:cs="Arial" w:ascii="Arial" w:hAnsi="Arial"/>
          <w:b/>
          <w:sz w:val="18"/>
        </w:rPr>
        <w:t xml:space="preserve"> POPRZEDN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- SKŁADANY DO 31 STYCZNIA ROKU NASTĘPNEGO</w:t>
      </w:r>
      <w:r>
        <w:rPr>
          <w:rFonts w:cs="Arial" w:ascii="Arial" w:hAnsi="Arial"/>
          <w:sz w:val="18"/>
        </w:rPr>
        <w:t>.......................................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                                                                                                            Reńska Wieś dnia 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firmowa przedsiębiorcy lub imię, nazwis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i miejsce  zamieszkani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Stosownie do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 ustawy z dnia 26 października 1982r. o wychowaniu w trzeźwości i przeciwdziałaniu alkoholizmow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z. U. nr 35, poz. 230 z późniejszymi zmianami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 wartość sprzedaży napojów alkoholowych za rok …….. w mojej placówce  ……………………………położonej w miejscowośc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wymienić branżę : sklep, lokal itp.)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cs="Arial" w:ascii="Arial" w:hAnsi="Arial"/>
          <w:sz w:val="18"/>
        </w:rPr>
        <w:t xml:space="preserve">ul. …………………………………… </w:t>
      </w:r>
      <w:r>
        <w:rPr>
          <w:rFonts w:cs="Arial" w:ascii="Arial" w:hAnsi="Arial"/>
        </w:rPr>
        <w:t>wynios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la napojów do 4,5% alkoholu oraz piwa</w:t>
      </w:r>
      <w:r>
        <w:rPr>
          <w:rFonts w:cs="Arial" w:ascii="Arial" w:hAnsi="Arial"/>
        </w:rPr>
        <w:t xml:space="preserve"> ( zezwolenie ważne do dnia ……………..) </w:t>
      </w:r>
      <w:r>
        <w:rPr>
          <w:rFonts w:cs="Arial" w:ascii="Arial" w:hAnsi="Arial"/>
          <w:b/>
        </w:rPr>
        <w:t>obrót wyniósł</w:t>
      </w:r>
      <w:r>
        <w:rPr>
          <w:rFonts w:cs="Arial" w:ascii="Arial" w:hAnsi="Arial"/>
        </w:rPr>
        <w:t xml:space="preserve"> …………………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Dla napojów od 4,5% do 18% alkoholu </w:t>
      </w:r>
      <w:r>
        <w:rPr>
          <w:rFonts w:cs="Arial" w:ascii="Arial" w:hAnsi="Arial"/>
        </w:rPr>
        <w:t xml:space="preserve">( zezwolenie ważne do dnia ……………….) </w:t>
      </w:r>
      <w:r>
        <w:rPr>
          <w:rFonts w:cs="Arial" w:ascii="Arial" w:hAnsi="Arial"/>
          <w:b/>
        </w:rPr>
        <w:t xml:space="preserve">obrót wyniósł  </w:t>
      </w:r>
      <w:r>
        <w:rPr>
          <w:rFonts w:cs="Arial" w:ascii="Arial" w:hAnsi="Arial"/>
        </w:rPr>
        <w:t>…………………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Dla napojów powyżej 18% alkoholu </w:t>
      </w:r>
      <w:r>
        <w:rPr>
          <w:rFonts w:cs="Arial" w:ascii="Arial" w:hAnsi="Arial"/>
        </w:rPr>
        <w:t xml:space="preserve"> ( zezwolenie ważne do dnia ………………….) </w:t>
      </w:r>
      <w:r>
        <w:rPr>
          <w:rFonts w:cs="Arial" w:ascii="Arial" w:hAnsi="Arial"/>
          <w:b/>
        </w:rPr>
        <w:t xml:space="preserve">obrót wyniósł  </w:t>
      </w:r>
      <w:r>
        <w:rPr>
          <w:rFonts w:cs="Arial" w:ascii="Arial" w:hAnsi="Arial"/>
        </w:rPr>
        <w:t>………………….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iejsze oświadczenie składam uprzedzony o odpowiedzialności karnej za składanie  fałszywych zeznań wynikających z art. 247 Kodeksu Karnego.Przyjmuję do wiadomości, ze przedstawienie fałszywych danych niniejszym oświadczeniu spowoduje cofnięcie zezwolenia na sprzedaż napojów alkoholowych, stosownie do art. 18 ust. 10 pkt. 5 cytowanej ustawy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czytelny podpis przedsiębiorcy 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ACJA O WIELKOŚCI SPRZEDAŻY NAPOJÓW ALKOHOLOWYCH osiągniętych w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/>
        </w:rPr>
        <w:t>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raz wyliczenie opłat na </w:t>
      </w:r>
      <w:r>
        <w:rPr>
          <w:rFonts w:cs="Arial" w:ascii="Arial" w:hAnsi="Arial"/>
        </w:rPr>
        <w:t xml:space="preserve">………………… </w:t>
      </w:r>
      <w:r>
        <w:rPr>
          <w:rFonts w:cs="Arial" w:ascii="Arial" w:hAnsi="Arial"/>
          <w:b/>
        </w:rPr>
        <w:t>r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lokalu – sklepie w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( siedziba placówki usługowej – handlow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742"/>
        <w:gridCol w:w="1742"/>
        <w:gridCol w:w="1743"/>
        <w:gridCol w:w="1804"/>
        <w:gridCol w:w="1743"/>
        <w:gridCol w:w="1742"/>
        <w:gridCol w:w="1744"/>
      </w:tblGrid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alkoholu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ł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y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y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a podstawowa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rzy przekroczeniu pułapu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liczona opłata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rok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 r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rubryki 6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y płat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sty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września</w:t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,5% oraz piw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500,- zł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,- z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%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,5% do 18%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500,- zł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25,- zł.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%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8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000,- zł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00,- zł.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%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Reńska Wieś dni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…………………………………………….                                                                                  </w:t>
      </w:r>
      <w:r>
        <w:rPr>
          <w:rFonts w:cs="Arial" w:ascii="Arial" w:hAnsi="Arial"/>
          <w:b/>
          <w:sz w:val="18"/>
        </w:rPr>
        <w:t>Sporządził i wyliczył</w:t>
      </w:r>
      <w:r>
        <w:rPr>
          <w:rFonts w:cs="Arial" w:ascii="Arial" w:hAnsi="Arial"/>
          <w:sz w:val="18"/>
        </w:rPr>
        <w:t xml:space="preserve"> 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2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Karta nr 5/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5:00Z</dcterms:created>
  <dc:creator>Kapuścińska</dc:creator>
  <dc:description/>
  <cp:keywords/>
  <dc:language>en-US</dc:language>
  <cp:lastModifiedBy>Kapuścińska</cp:lastModifiedBy>
  <dcterms:modified xsi:type="dcterms:W3CDTF">2007-11-30T09:56:00Z</dcterms:modified>
  <cp:revision>1</cp:revision>
  <dc:subject/>
  <dc:title>WNIOSEK PRZEDSIĘBIORCY UBIEGAJĄCEGO SIĘ O ZEZWOLENIA NA SPRZEDAŻ LUB PODAWANIE NAPOJÓW ALKOHOLOWYCH NA TERENIE GMINY REŃSKA WIEŚ</dc:title>
</cp:coreProperties>
</file>