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IV/155/05</w:t>
      </w:r>
    </w:p>
    <w:p>
      <w:pPr>
        <w:pStyle w:val="Heading2"/>
        <w:ind w:right="-288" w:hanging="0"/>
        <w:rPr/>
      </w:pPr>
      <w:r>
        <w:rPr/>
        <w:t>Rady Gminy w Reńskiej Wsi</w:t>
      </w:r>
    </w:p>
    <w:p>
      <w:pPr>
        <w:pStyle w:val="Normal"/>
        <w:spacing w:lineRule="auto" w:line="360"/>
        <w:ind w:right="-288" w:hanging="0"/>
        <w:jc w:val="center"/>
        <w:rPr>
          <w:b/>
          <w:b/>
          <w:bCs/>
        </w:rPr>
      </w:pPr>
      <w:r>
        <w:rPr>
          <w:b/>
          <w:bCs/>
        </w:rPr>
        <w:t>z dnia 30 marca 2005 r.</w:t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w sprawie uchwalenia Regulaminu udzielania pomocy materialnej o charakterze socjalnym dla uczniów zamieszkałych na terenie Gminy Reńska Wieś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 podstawie art. 90 f ustawy z dnia 7 września 1991 r. o systemie oświaty (Dz. U. z 2004 r. Nr 256, poz. 2572, Nr 273, poz. 2703, Nr 281, poz. 2781) Rada Gminy w Reńskiej Wsi uchwala Regulamin udzielania pomocy materialnej o charakterze socjalnym dla uczniów zamieszkałych na terenia Gminy Reńska Wieś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 Stypendium szkolne ustalane jest w ramach środków przeznaczonych na ten cel w budżecie Gminy Reńska Wieś w wysokości zależnej od sytuacji materialnej uczniów i ich rodzin oraz innych okoliczności, o których mowa w art. 90 d ust. 1 ustawy o systemie oświaty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2. Miesięczną wysokość stypendium ustala się w następujący sposób: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/ przy dochodach miesięcznych na osobę w rodzinie ucznia w przedziale od 158 zł do 316 zł w wysokości od 45 zł do 60 zł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/ przy dochodach miesięcznych na osobę w rodzinie ucznia w przedziale od 0 zł do 157 zł w wysokości od 61 zł do 112 z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3. W przypadku występowania w rodzinie sytuacji, o których mowa w art. 90 d ust. 1 ustawy o systemie oświaty wysokość ustalonego stypendium ulega zwiększeniu o 5 %. Łączna wysokość przyznanego stypendium nie może przekroczyć kwoty 112 zł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Stypendium szkolne może być udzielone w następujących formach:</w:t>
      </w:r>
    </w:p>
    <w:p>
      <w:pPr>
        <w:pStyle w:val="TextBody"/>
        <w:spacing w:lineRule="auto" w:line="360"/>
        <w:rPr/>
      </w:pPr>
      <w:r>
        <w:rPr>
          <w:sz w:val="24"/>
        </w:rPr>
        <w:t>1/ częściowego lub całkowitego pokrycia kosztów udziału w zajęciach edukacyjnych w tym wyrównawczych związanych z indywidualnym tokiem nauczania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/ częściowego lub całkowitego pokrycia kosztów udziału w zajęciach edukacyjnych poza szkołą w zakresie rozwijania uzdolnień ucznia w tym języków obcych</w:t>
      </w:r>
    </w:p>
    <w:p>
      <w:pPr>
        <w:pStyle w:val="TextBody"/>
        <w:spacing w:lineRule="auto" w:line="360"/>
        <w:rPr/>
      </w:pPr>
      <w:r>
        <w:rPr>
          <w:sz w:val="24"/>
        </w:rPr>
        <w:t>3/ zakupu podręczników, słowników, encyklopedii i innych wydawnictw niezbędnych w edukacji ucznia, przyborów szkolnych, edukacyjnych programów komputerowych, komputerów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/ zakupu odzieży związanej z uczestnictwem w zajęciach sportowych w tym stroju i obuwia sportowego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/ częściowego lub całkowitego pokrycia kosztów związanych z pobieraniem nauki poza miejscem zamieszkania w tym w szczególności zakwaterowania w bursie, internacie, posiłków w stołówce szkolnej, związanych z dojazdem ucznia na zajęcia środkami zamiejscowej komunikacji zbior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lineRule="auto" w:line="360"/>
        <w:rPr/>
      </w:pPr>
      <w:r>
        <w:rPr>
          <w:sz w:val="24"/>
        </w:rPr>
        <w:t>Ustala się następujący tryb i sposób udzielania stypendium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1/ stypendium szkolne przyznawane jest na wniosek osób uprawnionych lub z urzędu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/ wzór wniosku o przyznanie stypendium szkolnego określa Wójt Gminy Reńska Wieś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/ w przypadku ucznia kończącego naukę, ostatnie stypendium udziela się za miesiąc, w którym ukończył on naukę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/ stypendium szkolne realizuje się po przez refundację poniesionych przez wnioskodawcę kosztów</w:t>
      </w:r>
    </w:p>
    <w:p>
      <w:pPr>
        <w:pStyle w:val="TextBody"/>
        <w:spacing w:lineRule="auto" w:line="360"/>
        <w:rPr/>
      </w:pPr>
      <w:r>
        <w:rPr>
          <w:sz w:val="24"/>
        </w:rPr>
        <w:t>5/  podstawą przekazania wnioskodawcy udzielonego stypendium są rachunki lub faktury wystawione na wnioskodawcę i bilety zamiejscowej komunikacji zbiorowej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 Zasiłek szkolny przyznawany jest w sytuacjach szczególnych dotyczących zdarzenia losowego rodziny ucznia, a w szczególności utraty mienia, ciężkiej choroby, lub śmierci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 Zasiłek udzielany jest na wniosek osób uprawnionych lub z urzędu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 Wzór wniosku o przyznanie zasiłku szklonego określa Wójt Gminy Reńska Wieś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 Wniosek o przyznanie zasiłku składa się w terminie nie dłuższym niż 30 dni od zdarzenia uzasadniającego przyznanie zasił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konanie uchwały powierz a się Wójtowi Gminy Reńska Wieś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Uchwała podlega ogłoszeniu w Dzienniku Urzędowym Województwa Opolskiego i wchodzi w życie po upływie 14 dni od dnia ogłoszenia.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284" w:header="0" w:top="1361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8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right="-288" w:hanging="0"/>
      <w:jc w:val="center"/>
    </w:pPr>
    <w:rPr>
      <w:b/>
      <w:bCs/>
    </w:rPr>
  </w:style>
  <w:style w:type="paragraph" w:styleId="TextBody">
    <w:name w:val="Body Text"/>
    <w:basedOn w:val="Normal"/>
    <w:pPr>
      <w:ind w:right="-28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1:14:00Z</dcterms:created>
  <dc:creator>Irena Drozdowska</dc:creator>
  <dc:description/>
  <dc:language>en-US</dc:language>
  <cp:lastModifiedBy>Wanda Szuba</cp:lastModifiedBy>
  <cp:lastPrinted>2005-04-04T13:29:00Z</cp:lastPrinted>
  <dcterms:modified xsi:type="dcterms:W3CDTF">2005-04-04T11:30:00Z</dcterms:modified>
  <cp:revision>8</cp:revision>
  <dc:subject/>
  <dc:title>Koledze JERZEMU LEWANDOWSKIEMU</dc:title>
</cp:coreProperties>
</file>