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28/06</w:t>
      </w:r>
    </w:p>
    <w:p>
      <w:pPr>
        <w:pStyle w:val="Heading8"/>
        <w:jc w:val="center"/>
        <w:rPr/>
      </w:pPr>
      <w:r>
        <w:rPr/>
        <w:t>Rady Gminy Reńska Wieś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czerwc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regulaminu utrzymania czystości i porządku na terenie Gminy Reńska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 ust. 1 i ust. 2 pkt 1- 8 ustawy z dnia 13 września 1996 r. o utrzymaniu czystości i porządku w gminach (Dz. U z 2005 r., Nr 236, poz. 2008) po zasięgnięciu opinii Państwowego Powiatowego Inspektora Sanitarnego w Kędzierzynie- Koźlu, Rada Gminy Reńska Wieś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yjmuję się Regulamin utrzymania czystości i porządku na terenie Gminy Reńska Wieś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REGULAMIN UTRZYMANIA CZYSTOŚCI I PORZĄDKU NA TERENIE GMINY REŃSKA WIEŚ </w:t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rPr/>
      </w:pPr>
      <w:r>
        <w:rPr/>
        <w:t>§ 1</w:t>
      </w:r>
    </w:p>
    <w:p>
      <w:pPr>
        <w:pStyle w:val="Tekstpodstawowy2"/>
        <w:rPr/>
      </w:pPr>
      <w:r>
        <w:rPr/>
        <w:t>Uchwałą określa się szczegółowe zasady utrzymania czystości i porządku na terenie Gminy Reńska Wieś, dotycząc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agań w zakresie utrzymania czystości i porządku na terenie nieruchomoś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dzaju i minimalnej pojemności urządzeń przeznaczonych do zbierania odpadów komuna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ęstotliwości i sposobu pozbywania się odpadów komunalnych i nieczystości ciekłych z terenu nieruchomości oraz terenów przeznaczonych do użytku publ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ksymalnego poziomu odpadów komunalnych ulegających biodegradacji dopuszczonych do składowania na składowiskach odpad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agań wynikających z gminnego planu gospodarki odpad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owiązków osób utrzymujących zwierzęta dom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agań odnośnie utrzymywania zwierząt gospodarskich na terenach wyłączonych z produkcji rolnicz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znaczenia obszarów podlegających obowiązkowej deratyzacji i terminy jej przeprowadzania.</w:t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  <w:t>Wymagania w zakresie utrzymania czystości i porządku na terenie nieruchomości</w:t>
      </w:r>
    </w:p>
    <w:p>
      <w:pPr>
        <w:pStyle w:val="Normal"/>
        <w:spacing w:lineRule="auto" w:line="360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łaściciele nieruchomości obowiązani są do prowadzenia selektywnego zbierania następujących grup odpad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ł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worzyw sztu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kulatu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adów niebezpi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użytego sprzętu elektrycznego i elektron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adów ulegających biodegrad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adów wielkogabary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adów budowl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prowadzenia selektywnego zbierania odpadów, udostępnia się oznakowane pojemniki zlokalizowane na terenie Gminy, we wszystkich sołectwach w miejscach ogólnie dostępnych oraz oznakowane worki plastikowe dostarczone bezpośrednio mieszkańcom przez przedsiębiorstwo odbierające odp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eranie odpadów niebezpiecznych następuje niezwłocznie, nie później niż w terminie 14 dni od dnia zgłoszenia ich zebrania, nie rzadziej jednak niż 1 raz w roku kalendarz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y prowadzące działalność gospodarczą obowiązane są do selektywnego zbierania odpadów komunalnych, powstających w wyniku prowadzonej przez nich działalności gospodarczej, zgodnie z warunkami określonymi w ust. 1. </w:t>
      </w:r>
    </w:p>
    <w:p>
      <w:pPr>
        <w:pStyle w:val="Tekstpodstawowy2"/>
        <w:numPr>
          <w:ilvl w:val="0"/>
          <w:numId w:val="2"/>
        </w:numPr>
        <w:rPr/>
      </w:pPr>
      <w:r>
        <w:rPr/>
        <w:t>Odbieranie odpadów wielkogabarytowych następuje nie rzadziej jednak niż 1 raz w roku kalendarzowym.</w:t>
      </w:r>
    </w:p>
    <w:p>
      <w:pPr>
        <w:pStyle w:val="Normal"/>
        <w:spacing w:lineRule="auto" w:line="360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położonych wzdłuż ulicy mają obowiązek niezwłocznie po opadach uprzątnąć błoto, śnieg oraz lód z powierzchni chodników oraz innych części nieruchomości służących do użytku publicznego nie stanowiących pasa jezdni, położonych wzdłuż nieruchomości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Obowiązek ten powinien być realizowany po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dgarnięcie błota, śniegu, lodu w miejsce nie powodujące zakłóceń w ruchu pieszym i pojazdów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jęcie działań likwidujących lub co najmniej ograniczających śliskość chodnika, przy czym materiały użyte do tych celów należy uprzątnąć niezwłocznie po ustaniu przyczyn jego zastosowania.</w:t>
      </w:r>
    </w:p>
    <w:p>
      <w:pPr>
        <w:pStyle w:val="Normal"/>
        <w:spacing w:lineRule="auto" w:line="360"/>
        <w:rPr/>
      </w:pPr>
      <w:r>
        <w:rPr/>
        <w:t>§ 4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Mycie i naprawy pojazdów samochodowych poza myjniami i warsztatami naprawczymi dozwolone jest wyłącznie na terenie nieruchomości, w miejscu utwardzonym i skanalizowanym w sposób gwarantujący po myciu i naprawie zebranie wody i odpadów, w szczelnych zbiornikach zabezpieczających te odpady przed ich przedostaniem się do gruntu i wód.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Zabrania się wykonywania czynności, o których mowa w ust. 1 w miejscach publicznych.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Pochodzące z mycia i naprawy pojazdów samochodowych odpady należy oddać podmiotom posiadającym zezwolenia na zbieranie i transport, odzysk lub unieszkodliwienie odpadów.</w:t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Rodzaje i minimalna pojemność urządzeń przeznaczonych do zbierania odpadów komunalnych na terenie nieruchomości oraz na drogach publicznych</w:t>
      </w:r>
    </w:p>
    <w:p>
      <w:pPr>
        <w:pStyle w:val="Normal"/>
        <w:spacing w:lineRule="auto" w:line="360"/>
        <w:jc w:val="both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Urządzenia przewidziane do zbierania odpadów na terenie Gminy t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jemniki na odpady o pojemności 60 l, 110 l, 120 l, 140 l,  240 l, 1100 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tenery o pojemności: 2,5m</w:t>
      </w:r>
      <w:r>
        <w:rPr>
          <w:vertAlign w:val="superscript"/>
        </w:rPr>
        <w:t>3</w:t>
      </w:r>
      <w:r>
        <w:rPr/>
        <w:t>, 5m</w:t>
      </w:r>
      <w:r>
        <w:rPr>
          <w:vertAlign w:val="superscript"/>
        </w:rPr>
        <w:t>3</w:t>
      </w:r>
      <w:r>
        <w:rPr/>
        <w:t>, 7m</w:t>
      </w:r>
      <w:r>
        <w:rPr>
          <w:vertAlign w:val="superscript"/>
        </w:rPr>
        <w:t>3</w:t>
      </w:r>
      <w:r>
        <w:rPr/>
        <w:t>, 9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orki foliowe oznaczone logo przedsiębiorcy posiadającego zezwolenie na odbiór odpadów komunal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sze uliczne o pojemności od 10- 50 1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tenery przeznaczone na odpady budowlane.</w:t>
      </w:r>
    </w:p>
    <w:p>
      <w:pPr>
        <w:pStyle w:val="Normal"/>
        <w:spacing w:lineRule="auto" w:line="360"/>
        <w:jc w:val="both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łaściciele nieruchomości mają obowiązek wyposażenia jej w dostateczną ilość pojemników służących do gromadzenia odpadów, co najmniej jeden pojemnik 110 litrowy na każdą nieruchomość. W przypadku osób samotnie mieszkających w budynku jednorodzinnym lub prowadzących samotnie gospodarstwo domowe co najmniej jeden pojemnik o poj. 60 l. Przyjmuje się, że jedna osoba wytwarza odpady o objętości 30 l na tydzi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łaściciele nieruchomości, służących do użytku publicznego, mają obowiązek ustawienia na nieruchomości koszy na odpady, o pojemności co najmniej 110 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ący działalność gospodarczą zobowiązani są dostosować pojemność pojemników do swych indywidualnych potrzeb, jednak co najmniej jeden pojemnik o pojemności 110 l.</w:t>
      </w:r>
    </w:p>
    <w:p>
      <w:pPr>
        <w:pStyle w:val="Normal"/>
        <w:spacing w:lineRule="auto" w:line="360"/>
        <w:jc w:val="center"/>
        <w:rPr/>
      </w:pPr>
      <w:r>
        <w:rPr/>
        <w:t>ROZDZIAŁ IV</w:t>
      </w:r>
    </w:p>
    <w:p>
      <w:pPr>
        <w:pStyle w:val="Normal"/>
        <w:spacing w:lineRule="auto" w:line="360"/>
        <w:jc w:val="center"/>
        <w:rPr/>
      </w:pPr>
      <w:r>
        <w:rPr/>
        <w:t>Częstotliwość i sposobów pozbywania się odpadów komunalnych i nieczystości ciekłych z terenu nieruchomości oraz terenów przeznaczonych do użytku publicznego.</w:t>
      </w:r>
    </w:p>
    <w:p>
      <w:pPr>
        <w:pStyle w:val="Normal"/>
        <w:spacing w:lineRule="auto" w:line="360"/>
        <w:jc w:val="both"/>
        <w:rPr/>
      </w:pPr>
      <w:r>
        <w:rPr/>
        <w:t>§ 7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Z terenu nieruchomości w tym także z jej niezabudowanej części (podwórze, przejście, bramy, chodniki wzdłuż posesji) odpady komunalne powinny być zbierane i usuwane systematycznie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Pozbywania się odpadów komunalnych z terenu nieruchomości należy dokonywać co najmniej 2 razy w miesiącu.</w:t>
      </w:r>
    </w:p>
    <w:p>
      <w:pPr>
        <w:pStyle w:val="Normal"/>
        <w:spacing w:lineRule="auto" w:line="360"/>
        <w:jc w:val="both"/>
        <w:rPr/>
      </w:pPr>
      <w:r>
        <w:rPr/>
        <w:t>§ 8</w:t>
      </w:r>
    </w:p>
    <w:p>
      <w:pPr>
        <w:pStyle w:val="Tekstpodstawowy2"/>
        <w:rPr/>
      </w:pPr>
      <w:r>
        <w:rPr/>
        <w:t>Właściciel nieruchomości zobowiązany jest do zapewnienia usuwania nieczystości ciekłych ze zbiornika bezodpływowego z częstotliwością zapewniającą niedopuszczenie do ich przepełnienia bądź wylewania na powierzchnię terenu.</w:t>
      </w:r>
    </w:p>
    <w:p>
      <w:pPr>
        <w:pStyle w:val="Normal"/>
        <w:spacing w:lineRule="auto" w:line="360"/>
        <w:jc w:val="both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ady wielkogabarytowe oraz zużyty sprzęt elektryczny i elektroniczny należy pozbywać się w miarę potrzeb, nie rzadziej niż jeden raz w roku. Odpady należy wystawić przed nieruchomość, w wyznaczonym terminie wywozu, w sposób nie utrudniający korzystania z nieruchomości przez osoby trzecie i umożliwiający łatwy dostęp przedsiębiorstwu wywozowemu, w miejscu nie utrudniającym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ór odpadów pochodzących z selektywnego zbierania odpadów komunalnych odbywa się zgodnie z harmonogramem ustalonym przez przedsiębiorstwo wywozowe. Harmonogram ustalany jest z Wójtem Gminy na początku roku i przekazywany do wiadomości mieszkańc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ady niebezpieczne zbierane w ramach akcji organizowanych przez Gminę należy wrzucać do specjalnych pojemnik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użyte baterie do pojemników ustawionych w placówkach oświatowych, handlowych oraz budynku Urzędu Gminy Reńska Wieś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eki przeterminowane do pojemników ustawionych w apte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odpady niebezpieczne winny być gromadzone w specjalnie do tego przeznaczonych pojemnikach lub workach, dostarczonych przez przedsiębiorstwo wywozowe i odbierane na zasadach określonych w umowie.</w:t>
      </w:r>
    </w:p>
    <w:p>
      <w:pPr>
        <w:pStyle w:val="Normal"/>
        <w:spacing w:lineRule="auto" w:line="360"/>
        <w:jc w:val="both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bieranie odpadów komunalnych oraz nieczystości ciekłych winno odbywać się w specjalnie do tego celu przeznaczonych oraz właściwie zabezpieczonych pojazd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jemniki, kontenery winny być wystawione na czas wywozu przed posesję w miejscu umożliwiającym swobodny do nich dojaz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czystości ciekłe winny być wywożone do punktu zlewnego (oczyszczalni ścieków).</w:t>
      </w:r>
    </w:p>
    <w:p>
      <w:pPr>
        <w:pStyle w:val="Normal"/>
        <w:spacing w:lineRule="auto" w:line="360"/>
        <w:jc w:val="center"/>
        <w:rPr/>
      </w:pPr>
      <w:r>
        <w:rPr/>
        <w:t>ROZDZIAŁ V</w:t>
      </w:r>
    </w:p>
    <w:p>
      <w:pPr>
        <w:pStyle w:val="Normal"/>
        <w:spacing w:lineRule="auto" w:line="360"/>
        <w:jc w:val="center"/>
        <w:rPr/>
      </w:pPr>
      <w:r>
        <w:rPr/>
        <w:t>Maksymalny poziom odpadów komunalnych ulegających biodegradacji dopuszczonych do składowania na składowiskach odpadów.</w:t>
      </w:r>
    </w:p>
    <w:p>
      <w:pPr>
        <w:pStyle w:val="Normal"/>
        <w:spacing w:lineRule="auto" w:line="360"/>
        <w:jc w:val="both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Dopuszczalny poziom składowania odpadów komunalnych ulegających biodegradacji wynos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31 grudnia 2010 roku- 75% wagowo całkowitej masy odpadów komunalnych ulegających biodegradacji  tj.  325  Mg /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31 grudnia 2013 roku- 50 % wagowo całkowitej masy odpadów komunalnych ulegających biodegradacji  tj.  214  Mg /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31 grudnia 2020 roku- 35% wagowo całkowitej masy odpadów komunalnych ulegających biodegradacji  tj. 154  Mg /rok,</w:t>
      </w:r>
    </w:p>
    <w:p>
      <w:pPr>
        <w:pStyle w:val="Normal"/>
        <w:spacing w:lineRule="auto" w:line="360"/>
        <w:jc w:val="both"/>
        <w:rPr/>
      </w:pPr>
      <w:r>
        <w:rPr/>
        <w:t>w stosunku do masy tych odpadów wytworzonych w 1995roku.</w:t>
      </w:r>
    </w:p>
    <w:p>
      <w:pPr>
        <w:pStyle w:val="Normal"/>
        <w:spacing w:lineRule="auto" w:line="360"/>
        <w:jc w:val="center"/>
        <w:rPr/>
      </w:pPr>
      <w:r>
        <w:rPr/>
        <w:t>ROZDZIAŁ VI</w:t>
      </w:r>
    </w:p>
    <w:p>
      <w:pPr>
        <w:pStyle w:val="Tekstpodstawowy2"/>
        <w:jc w:val="center"/>
        <w:rPr/>
      </w:pPr>
      <w:r>
        <w:rPr/>
        <w:t>Inne wymagania wynikające z gminnego plany gospodarki odpadami.</w:t>
      </w:r>
    </w:p>
    <w:p>
      <w:pPr>
        <w:pStyle w:val="Normal"/>
        <w:spacing w:lineRule="auto" w:line="360"/>
        <w:jc w:val="both"/>
        <w:rPr/>
      </w:pPr>
      <w:r>
        <w:rPr/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mina, poprzez przedsiębiorstwa prowadzące działalność w zakresie odbioru odpadów komunalnych, które są zobowiązane do selektywnego ich odbierania oraz ograniczenia ilości odpadów ulegających biodegradacji, kierowanych do składowania, zapewnia warunki funkcjonowania systemu selektywnego zbierania i odbierania odpadów komunalnych, aby było możliwe ograniczenie składowania odpadów komunalnych ulegających biodegrad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mina, wydając zezwolenie na odbiór odpadów od właścicieli nieruchomości poprzez określenie szczegółowych zasad odbioru i postępowania, zobowiązuje przedsiębiorców do odbierania wszystkich odpadów zebranych selektywnie, w tym powstających w gospodarstwach domowych odpadów wielkogabarytowych, zużytego sprzętu elektrycznego i elektronicznego, odpadów budowlanych z remontów i odpadów niebezpie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dzielanie odpadów niebezpiecznych z odpadów niebezpiecznych oraz osiągnięcie poziomów odzysku i recyklingu odpadów opakowaniowych, realizowane jest przez selektywne zbieranie ich przez właścicieli nieruchomości i selektywny ich odbiór przez przedsiębiorców, a w dalszej kolejności przez właściwe postępowanie z ni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terenie Gminy dopuszcza się kompostowanie odpadów roślinnych powstających na terenie nieruchomości we własnym zakresie i na własne potrzeby, lub spalanie pozostałości roślinnych na terenie nieruchomości poza urządzeniami i instalacjami do tego przewidzianymi o ile nie narusza to odrębnych przepisów – zgodnie z art.. 13 ust. 3 Ustawy o odpadach  ( Dz. U z 2001r. Nr 62, poz.628 z późn. zm.)</w:t>
      </w:r>
    </w:p>
    <w:p>
      <w:pPr>
        <w:pStyle w:val="Normal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/>
      </w:pPr>
      <w:r>
        <w:rPr/>
        <w:t>Obowiązki osób utrzymujących zwierzęta domowe, mające na celu ochronę przed zagrożeniem lub uciążliwością dla ludzi oraz przed zanieczyszczeniem terenów przeznaczonych do wspólnego użytku.</w:t>
      </w:r>
    </w:p>
    <w:p>
      <w:pPr>
        <w:pStyle w:val="Normal"/>
        <w:spacing w:lineRule="auto" w:line="360"/>
        <w:jc w:val="both"/>
        <w:rPr/>
      </w:pPr>
      <w:r>
        <w:rPr/>
        <w:t>§ 1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trzymywanie zwierząt domowych nie może stanowić zagrożenia lub uciążliwości dla ludz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łaściciele psów, zobowiązani są trzymać je na terenie swoich posesji lub w odpowiednich kojc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prowadzanie psa do miejsc publicznych jest możliwe po spełnieniu następujących warunków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ies będzie prowadzony na smycz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ies rasy uznawanych za agresywną będzie prowadzony na smyczy i w kagańc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rowadzanie psów do sklepów, lokali gastronomicznych, pomieszczeń biurowych, użyteczności publicznej i na wyznaczone kąpieliska jest zabronio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łaściciele zwierząt domowych i gospodarskich, zobowiązani są do usuwania zanieczyszczeń spowodowanych przez zwierzęta w miejscach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adlinę zwierząt należy usuwać niezwłocznie, dostarczając ją do odpowiedniego zakładu utyl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mieszczenia dla zwierząt winny być tak utrzymane i urządzone, aby nie zanieczyszczały terenu przyległego, a w szczególności studni.</w:t>
      </w:r>
    </w:p>
    <w:p>
      <w:pPr>
        <w:pStyle w:val="Normal"/>
        <w:spacing w:lineRule="auto" w:line="360"/>
        <w:jc w:val="both"/>
        <w:rPr/>
      </w:pPr>
      <w:r>
        <w:rPr/>
        <w:t>§ 1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łaściciele psów są zobowiązani do ich rejestra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owiązku rejestracji psa należy dokonać w ciągu 3 miesięcy od dnia jego nabycia w Urzędzie Gminy w Reńskiej Wsi.</w:t>
      </w:r>
    </w:p>
    <w:p>
      <w:pPr>
        <w:pStyle w:val="Normal"/>
        <w:spacing w:lineRule="auto" w:line="360"/>
        <w:jc w:val="center"/>
        <w:rPr/>
      </w:pPr>
      <w:r>
        <w:rPr/>
        <w:t>ROZDZIAŁ VIII</w:t>
      </w:r>
    </w:p>
    <w:p>
      <w:pPr>
        <w:pStyle w:val="Normal"/>
        <w:spacing w:lineRule="auto" w:line="360"/>
        <w:jc w:val="center"/>
        <w:rPr/>
      </w:pPr>
      <w:r>
        <w:rPr/>
        <w:t>Warunki utrzymywania zwierząt gospodarskich na terenach wyłączonych z produkcji rolniczej.</w:t>
      </w:r>
    </w:p>
    <w:p>
      <w:pPr>
        <w:pStyle w:val="Normal"/>
        <w:spacing w:lineRule="auto" w:line="360"/>
        <w:jc w:val="both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owadzący hodowlę zwierząt gospodarskich jest zobowiązan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ć gromadzenie i usuwanie powstających w związku z hodowlą odpadów i nieczystości w sposób zgodny z prawem, w tym z wymogami niniejszej uchwa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 dopuszczać do zanieczyszczenia terenu nieruchomości oraz środowis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 dopuszczać do powstawania wobec innych osób zamieszkujących na nieruchomości lub nieruchomościach sąsiednich uciążliwości takich jak: hałas, odór itp.</w:t>
      </w:r>
    </w:p>
    <w:p>
      <w:pPr>
        <w:pStyle w:val="Normal"/>
        <w:spacing w:lineRule="auto" w:line="360"/>
        <w:jc w:val="center"/>
        <w:rPr/>
      </w:pPr>
      <w:r>
        <w:rPr/>
        <w:t>ROZDZIAŁ IX</w:t>
      </w:r>
    </w:p>
    <w:p>
      <w:pPr>
        <w:pStyle w:val="Normal"/>
        <w:spacing w:lineRule="auto" w:line="360"/>
        <w:jc w:val="center"/>
        <w:rPr/>
      </w:pPr>
      <w:r>
        <w:rPr/>
        <w:t>Obszary podlegające obowiązkowej deratyzacji.</w:t>
      </w:r>
    </w:p>
    <w:p>
      <w:pPr>
        <w:pStyle w:val="Normal"/>
        <w:spacing w:lineRule="auto" w:line="360"/>
        <w:jc w:val="both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Właściciele, zarządcy i użytkownicy nieruchomości, zobowiązani są do stałego tępienia szczurów i myszy w obrębie nieruchomości.</w:t>
      </w:r>
    </w:p>
    <w:p>
      <w:pPr>
        <w:pStyle w:val="Normal"/>
        <w:spacing w:lineRule="auto" w:line="360"/>
        <w:jc w:val="both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Deratyzacji dokonuje się dwukrotnie w ciągu roku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 termin: od 1 kwietnia do 21 kwietnia każdego roku (akcja wiosenn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I termin: od 1 października do 21 października każdego roku (akcja jesienna).”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Reńska Wieś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Traci moc uchwała Nr XXVI/168/97 Rady Gminy w Reńskiej Wsi z dnia 09 lipca 1997 r. w sprawie szczegółowych zasad utrzymania czystości i porządku na terenie Gminy Reńska Wieś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aty jej ogłoszenia w Dzienniku Urzędowym Województwa Opolskiego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ind w:left="4329" w:right="430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73"/>
      <w:ind w:left="2552" w:right="2615" w:firstLine="875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pacing w:lineRule="exact" w:line="220"/>
      <w:ind w:right="6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0"/>
      <w:ind w:left="142" w:right="6" w:hanging="56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6"/>
      <w:ind w:left="3261" w:right="2983" w:firstLine="929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371" w:leader="none"/>
      </w:tabs>
      <w:spacing w:lineRule="exact" w:line="220"/>
      <w:ind w:left="2552" w:right="1849" w:firstLine="1566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ind w:left="4238" w:right="1424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3">
    <w:name w:val="WW8Num40z3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exact" w:line="273"/>
      <w:ind w:right="48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10065" w:leader="none"/>
      </w:tabs>
      <w:spacing w:lineRule="exact" w:line="297"/>
      <w:ind w:left="19" w:right="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0:00Z</dcterms:created>
  <dc:creator>Readiris</dc:creator>
  <dc:description/>
  <cp:keywords/>
  <dc:language>en-US</dc:language>
  <cp:lastModifiedBy>Kapuścińska</cp:lastModifiedBy>
  <cp:lastPrinted>2006-06-12T14:51:00Z</cp:lastPrinted>
  <dcterms:modified xsi:type="dcterms:W3CDTF">2011-01-12T11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