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 xml:space="preserve">Załącznik do Uchwały RG Nr XIV/76 </w:t>
      </w:r>
      <w:r>
        <w:rPr>
          <w:sz w:val="22"/>
          <w:szCs w:val="22"/>
        </w:rPr>
        <w:t xml:space="preserve">/07 </w:t>
      </w:r>
      <w:r>
        <w:rPr>
          <w:i/>
          <w:sz w:val="22"/>
          <w:szCs w:val="22"/>
        </w:rPr>
        <w:t>z dnia 28.11.2007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ły Nr III/12/06 z dnia 27.XII. 2006 roku</w:t>
      </w:r>
    </w:p>
    <w:p>
      <w:pPr>
        <w:pStyle w:val="Normal"/>
        <w:widowControl w:val="false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/>
      </w:pPr>
      <w:r>
        <w:rPr/>
        <w:t>Wydatki na zadania inwestycyjne realizowane w roku 2007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440"/>
        <w:gridCol w:w="14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k rozpoczę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lanowane wydatki – z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.946.722,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.871,75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.926.926,8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256.923,58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 wsi – w Większycach  Etap 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81.9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.764,76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.259.004,62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EFRR</w:t>
            </w:r>
          </w:p>
          <w:p>
            <w:pPr>
              <w:pStyle w:val="Normal"/>
              <w:jc w:val="right"/>
              <w:rPr/>
            </w:pPr>
            <w:r>
              <w:rPr/>
              <w:t>301.200,62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ont bazy rekreacyjno-sportowej w sołectwie Łęż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.700,8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82,85</w:t>
            </w:r>
          </w:p>
          <w:p>
            <w:pPr>
              <w:pStyle w:val="Normal"/>
              <w:rPr/>
            </w:pPr>
            <w:r>
              <w:rPr/>
              <w:t xml:space="preserve">Budżet gminy </w:t>
            </w:r>
          </w:p>
          <w:p>
            <w:pPr>
              <w:pStyle w:val="Normal"/>
              <w:jc w:val="right"/>
              <w:rPr/>
            </w:pPr>
            <w:r>
              <w:rPr/>
              <w:t>292.918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części budynku komunalnego na wielofunkcyjny obiekt kultury w sołectwie Większyce</w:t>
            </w:r>
          </w:p>
          <w:p>
            <w:pPr>
              <w:pStyle w:val="Normal"/>
              <w:rPr/>
            </w:pPr>
            <w:r>
              <w:rPr/>
              <w:t>-010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.398,6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.064,67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182.334</w:t>
            </w:r>
          </w:p>
          <w:p>
            <w:pPr>
              <w:pStyle w:val="Normal"/>
              <w:rPr/>
            </w:pPr>
            <w:r>
              <w:rPr/>
              <w:t>Sektorowy Program Oper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Zamkowa, Łąkow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„Budowa kanalizacji  sanitarnej w miejscowości Gierałtowice-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Opracowanie dokumentacji Budowa odcinka drogi gminnej ul.Parkowa- Długomiłowic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gminnej – ul.Polna w Mechni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spodarowanie terenu przy Publicznej Szkole Podstawowej w Długomiłowicach –etap II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oświetlenia u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-Długomi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Tarnowskiej w Długomiło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67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óg transportu rolnego – opracowanie dokument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ksowe uzbrojenie i rewitalizacja terenu byłego poligonu wojskowego w Pokrzywnicy- etap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.15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ul.Tarnowska Długomiłowice – opracowan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.Fabrycznej w Reńskiej Wsi – opracowanie dokument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Osiedle Większyce ul.Długa-etap II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79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Budynek szkoły Większy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-Sala gimnastyczna Długomiłowice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i wykonanie elewacji budynku komunalnego ul.Fabryczna –Reńska Wieś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8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iana pokrycia dachu budynku komunalnego ul.Strażaków –Gierałt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96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–„Miejsce spotkań-Mech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„Oświetlenie ul.Przyjaciół, ul.Leśnej –Mechnic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wacja figury św.Jana Nepomuc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1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Budowa kanalizacji  sanitarnej w miejscowości Gierałtowice-Naczysławki –Etap II-zakup gruntu pod przepompownię</w:t>
            </w:r>
          </w:p>
          <w:p>
            <w:pPr>
              <w:pStyle w:val="Tekstpodstawowy2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 wiaty przystankowej dla miejscowości Komorno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9,4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e odcinka kanalizacji deszczowej – ul. Reński Koniec Reńska Wieś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tworzenie odcinka kanalizacji deszczowej – Większyce  </w:t>
            </w:r>
          </w:p>
          <w:p>
            <w:pPr>
              <w:pStyle w:val="Tekstpodstawowy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6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5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51,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w Łężcach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- sala gimnastyczna z zapleczem socjalnym w Mechnicy</w:t>
            </w:r>
          </w:p>
          <w:p>
            <w:pPr>
              <w:pStyle w:val="Normal"/>
              <w:rPr/>
            </w:pPr>
            <w:r>
              <w:rPr/>
              <w:t>-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9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756.446,90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.185.931,49  zł środki z Europejskiego Funduszu Rozwoju Regional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475.252 zł z Sektorowego Programu Operacyjnego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- 558.124,20 zł  budżet państ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.537.139,21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51:00Z</dcterms:created>
  <dc:creator>Kapuścińska</dc:creator>
  <dc:description/>
  <cp:keywords/>
  <dc:language>en-US</dc:language>
  <cp:lastModifiedBy>Kapuścińska</cp:lastModifiedBy>
  <dcterms:modified xsi:type="dcterms:W3CDTF">2008-01-08T08:53:00Z</dcterms:modified>
  <cp:revision>1</cp:revision>
  <dc:subject/>
  <dc:title>Załącznik do Uchwały RG Nr XIV/76 /07 z dnia 28</dc:title>
</cp:coreProperties>
</file>