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do zgłoszenia zamiaru usunięcia drzewa/drzew</w:t>
      </w:r>
      <w:r>
        <w:rPr>
          <w:rFonts w:cs="Times New Roman" w:ascii="Times New Roman" w:hAnsi="Times New Roman"/>
        </w:rPr>
        <w:t xml:space="preserve"> o którym mowa w art. 83f ust. 4 ustawy </w:t>
        <w:br/>
        <w:t>z dnia 16 kwietnia 2004 r. o ochronie przyrody (Dz. U. z 2016 r. poz. 2134 z późn. zm.)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współwłaściciela nieruchomości na usunięcie drzewa/drze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jestem współwłaścicielem nieruchomości oznaczonej geodezyjnie jako działka nr ……………………………. obręb …………………………… usytuowanej przy ulicy……………………………w miejscowości………………………………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sunięcie z wyżej wymienionej nieruchomości drzewa/drzew które zostało(y) określone w zgłoszeniu zamiaru usunięcia drzewa/drzew z dnia ………………….………….. złożonym przez ………………………………………….………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.……………………….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imię, nazwisko oraz adres dokonującego zgłoszenie)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sytuowane na rysunku/mapce stanowiącej załącznik do ww. zgłoszenia.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dpis składającego 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7:00Z</dcterms:created>
  <dc:creator>PC</dc:creator>
  <dc:description/>
  <dc:language>en-US</dc:language>
  <cp:lastModifiedBy>PC</cp:lastModifiedBy>
  <cp:lastPrinted>2017-06-27T14:22:00Z</cp:lastPrinted>
  <dcterms:modified xsi:type="dcterms:W3CDTF">2017-06-27T12:27:00Z</dcterms:modified>
  <cp:revision>2</cp:revision>
  <dc:subject/>
  <dc:title/>
</cp:coreProperties>
</file>