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dane pracodawcy – pieczęć)                                                        ( miejscowość , data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eastAsia="Arial Black" w:cs="Arial Black" w:ascii="Arial Black" w:hAnsi="Arial Black"/>
        </w:rPr>
        <w:t xml:space="preserve">                                          </w:t>
      </w:r>
      <w:r>
        <w:rPr>
          <w:rFonts w:cs="Arial Black" w:ascii="Arial Black" w:hAnsi="Arial Black"/>
        </w:rPr>
        <w:t>WÓJT GMINY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>Wniosek o dofinansowanie kosztów przygotowania zawodowego</w:t>
      </w:r>
      <w:r>
        <w:rPr>
          <w:b/>
          <w:u w:val="single"/>
        </w:rPr>
        <w:t>*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o dofinansowani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osztów nauki zawodu / przyuczenia do wykonywania określonej pracy</w:t>
      </w:r>
      <w:r>
        <w:rPr/>
        <w:t>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łodocianego( imię nazwisko) ……………………………………….. , zamieszkałego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nr……………………………………….. trwającej/.cego …………….. miesię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ę dofinansowania proszę przekazać na kon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podać numer kon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( pieczęć i podpis pracod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wniosku załączam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oświadczoną za zgodność kopii z oryginałem -  kopię umowy o pracę z młodocianym pracownikiem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oświadczoną  za zgodność kopii z oryginałem – kopię dyplomu, świadectwa lub zaświadczenia o ukończeniu nauki i zdaniu egzaminu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oświadczone za zgodność kopii z oryginałem – kopie dokumentów pracodawcy potwierdzających kwalifikacje wymagane do prowadzenia przygotowania zawodowego młodocianych (kwalifikacje zawodowe i pedagogiczne)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aświadczenie o wpisie do ewidencji działalności gospodarczej.</w:t>
      </w:r>
    </w:p>
    <w:p>
      <w:pPr>
        <w:pStyle w:val="Normal"/>
        <w:pBdr>
          <w:bottom w:val="single" w:sz="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wniosek należy złożyć w terminie 3 miesięcy od ukończenia przez młodocianego nauki zawodu lub przyuczenia do wykonywania określonej pracy.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32">
    <w:name w:val="WW-WW8Num1z3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żytkownik</dc:creator>
  <dc:description/>
  <cp:keywords/>
  <dc:language>en-US</dc:language>
  <cp:lastModifiedBy>komputer</cp:lastModifiedBy>
  <dcterms:modified xsi:type="dcterms:W3CDTF">2013-06-20T10:15:00Z</dcterms:modified>
  <cp:revision>3</cp:revision>
  <dc:subject/>
  <dc:title>……………………………</dc:title>
</cp:coreProperties>
</file>