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eńska Wieś dnia  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wiadomy odpowiedzialności karnej za składanie fałszywych zeznań, wynikających z art. 233 ustawy z dnia 06 czerwca 1997r. Kodeks Karny ( Dz. U. nr 88, poz.553 z późniejszymi zmianami)</w:t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( imię i nazwisko/ nazwa, miejsce zamieszkania i adres/ siedziba firmy i adres podmiotu ubiegającego się o pomoc de mini m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oświadczam, iż sporządzam / nie sporządzam</w:t>
      </w:r>
      <w:r>
        <w:rPr>
          <w:sz w:val="28"/>
          <w:szCs w:val="28"/>
        </w:rPr>
        <w:t xml:space="preserve"> sprawozdania finansowego zgodnie z przepisami o rachunkowości ( w przypadku, gdy podmiot sporządza ww sprawozdania należy przedłożyć ich kserokopie za okres 3 lat obrotowych uwierzytelnione przez osobę upoważnioną do reprezentacji i składania oświadczeń zgodnie z dokumentem rejestrowym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osoby upoważnionej do podpisania oświadczeni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   ………………………………………………   …………………………………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(imię i nazwisko)                                         ( stanowisko służbowe)</w:t>
        <w:tab/>
        <w:t xml:space="preserve">   ( data)</w:t>
        <w:tab/>
        <w:tab/>
        <w:tab/>
        <w:t>( podpis i pieczę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20:00Z</dcterms:created>
  <dc:creator>komputer</dc:creator>
  <dc:description/>
  <cp:keywords/>
  <dc:language>en-US</dc:language>
  <cp:lastModifiedBy>komputer</cp:lastModifiedBy>
  <dcterms:modified xsi:type="dcterms:W3CDTF">2012-11-26T12:32:00Z</dcterms:modified>
  <cp:revision>1</cp:revision>
  <dc:subject/>
  <dc:title/>
</cp:coreProperties>
</file>